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ADENZIARIO LR 21 del 21/12/2012 “Misure per assicurare il governo territoriale delle funzioni amministrative secondo i principi di sussidiarietà, differenziazione ed adeguatez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2"/>
        <w:gridCol w:w="372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EMPIMENTI RE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MPIM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 /forme associativ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  <w:r>
              <w:rPr>
                <w:b/>
              </w:rPr>
              <w:t xml:space="preserve"> 22/12/12 entrata in vigore LR 21/12</w:t>
            </w:r>
            <w:r>
              <w:rPr/>
              <w:t xml:space="preserve"> (giorno successivo a quello della pubblicazione BURER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mercoledì </w:t>
            </w:r>
            <w:r>
              <w:rPr>
                <w:b/>
              </w:rPr>
              <w:t xml:space="preserve">20/02/13 </w:t>
            </w:r>
            <w:r>
              <w:rPr/>
              <w:t>(60gg dall’entrata in vigore della legg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RT.6/2) I Comuni formulano  (con delibere dei Consigli comunali interessati </w:t>
            </w:r>
            <w:r>
              <w:rPr>
                <w:u w:val="single"/>
              </w:rPr>
              <w:t>approvate a maggioranza assoluta</w:t>
            </w:r>
            <w:r>
              <w:rPr/>
              <w:t xml:space="preserve">) </w:t>
            </w:r>
            <w:r>
              <w:rPr>
                <w:b/>
              </w:rPr>
              <w:t xml:space="preserve">proposte di delimitazione degli ambiti territoriali ottimali </w:t>
            </w:r>
            <w:r>
              <w:rPr/>
              <w:t>nel rispetto delle condizioni previste all’art.6 comma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B: La mancata presentazione di proposte entro il 20/02/13 equivale ad assenso dei Comuni rispetto agli ambiti come risultanti in via definitiva nel PRT di cui all’art.6 comma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/>
            </w:pPr>
            <w:r>
              <w:rPr/>
              <w:t xml:space="preserve">(ART.10/1) I presidenti delle Comunità montane provvedono alla </w:t>
            </w:r>
            <w:r>
              <w:rPr>
                <w:b/>
              </w:rPr>
              <w:t>ricognizione complessiva</w:t>
            </w:r>
            <w:r>
              <w:rPr/>
              <w:t xml:space="preserve"> delle attività, delle passività, della situazione patrimoniale e finanziaria, delle risorse umane e strumentali, delle funzioni e dei servizi svolti, nonché dei rapporti giuridici pendenti delle Comunità montane stesse e la </w:t>
            </w:r>
            <w:r>
              <w:rPr>
                <w:u w:val="single"/>
              </w:rPr>
              <w:t>trasmettono alla Regione</w:t>
            </w:r>
            <w:r>
              <w:rPr/>
              <w:t>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venerdì </w:t>
            </w:r>
            <w:r>
              <w:rPr>
                <w:b/>
              </w:rPr>
              <w:t xml:space="preserve">22/03/13 </w:t>
            </w:r>
            <w:r>
              <w:rPr/>
              <w:t>(90 gg dall’entrata in vigore della legg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(ART.6/6) </w:t>
            </w:r>
            <w:r>
              <w:rPr>
                <w:u w:val="single"/>
              </w:rPr>
              <w:t>La Giunta regionale</w:t>
            </w:r>
            <w:r>
              <w:rPr/>
              <w:t xml:space="preserve">, acquisite le proposte dei Comuni, valutata la loro conformità alle condizioni di cui al comma 2 ed i criteri di cui all’articolo 3 dell’art.6, </w:t>
            </w:r>
            <w:r>
              <w:rPr>
                <w:u w:val="single"/>
              </w:rPr>
              <w:t>adotta,</w:t>
            </w:r>
            <w:r>
              <w:rPr/>
              <w:t xml:space="preserve"> </w:t>
            </w:r>
            <w:r>
              <w:rPr>
                <w:u w:val="single"/>
              </w:rPr>
              <w:t>previo parere del Consiglio delle Autonomie locali</w:t>
            </w:r>
            <w:r>
              <w:rPr/>
              <w:t xml:space="preserve">, </w:t>
            </w:r>
            <w:r>
              <w:rPr>
                <w:b/>
              </w:rPr>
              <w:t>il programma di riordino territoriale</w:t>
            </w:r>
            <w:r>
              <w:rPr/>
              <w:t xml:space="preserve"> che individua gli ambiti territoriali ottimali ed effettua la ricognizione delle forme associative costituite o in via di costituzione. Per i Comuni appartenenti a Comunità montane che non presentino proposte d’ambito, il programma di riordino territoriale, oltre a delimitarne l’ambito ottimale, provvede altresì a definire l’Unione cui devono aderire o che devono costituire ai sensi degli articoli 8 e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</w:t>
            </w:r>
            <w:r>
              <w:rPr>
                <w:b/>
              </w:rPr>
              <w:t>27/03/2013</w:t>
            </w:r>
            <w:r>
              <w:rPr/>
              <w:t xml:space="preserve"> </w:t>
            </w:r>
            <w:r>
              <w:rPr>
                <w:b/>
              </w:rPr>
              <w:t xml:space="preserve">pubblicazione PRT </w:t>
            </w:r>
            <w:r>
              <w:rPr/>
              <w:t>(data presunta e calcolata come prima data utile per la pubblicazione del decreto sulla parte II del BUR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o giovedì </w:t>
            </w:r>
            <w:r>
              <w:rPr>
                <w:b/>
              </w:rPr>
              <w:t xml:space="preserve">11/04/13 </w:t>
            </w:r>
            <w:r>
              <w:rPr/>
              <w:t>(15 gg dalla pubblicazione del programma di riordino territori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trasformazione delle Comunità montane in Unione di comuni montani</w:t>
            </w:r>
          </w:p>
          <w:p>
            <w:pPr>
              <w:pStyle w:val="Normal"/>
              <w:rPr/>
            </w:pPr>
            <w:r>
              <w:rPr/>
              <w:t xml:space="preserve">(ART.8/2) </w:t>
            </w:r>
            <w:r>
              <w:rPr>
                <w:u w:val="single"/>
              </w:rPr>
              <w:t>Decreto</w:t>
            </w:r>
            <w:r>
              <w:rPr/>
              <w:t xml:space="preserve"> del presidente della Giunta regionale </w:t>
            </w:r>
            <w:r>
              <w:rPr>
                <w:u w:val="single"/>
              </w:rPr>
              <w:t>di estinzione della Comunità montana</w:t>
            </w:r>
            <w:r>
              <w:rPr/>
              <w:t xml:space="preserve"> per trasformazione </w:t>
            </w:r>
            <w:r>
              <w:rPr>
                <w:u w:val="single"/>
              </w:rPr>
              <w:t xml:space="preserve">in Unione di Comuni </w:t>
            </w:r>
            <w:r>
              <w:rPr/>
              <w:t xml:space="preserve">qualora, ad esito del procedimento di cui all’art.6, l’ambito ottimale individuato dal programma di riordino territoriale ricomprenda </w:t>
            </w:r>
            <w:r>
              <w:rPr>
                <w:b/>
              </w:rPr>
              <w:t xml:space="preserve">l’intero territorio di una preesistente </w:t>
            </w:r>
            <w:r>
              <w:rPr/>
              <w:t>Comunità mont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B:  (ART.15/3) Copia del decreto è trasmessa dalla Regione al Ministero dell'interno ai fini dell'applicazione agli enti subentranti dell'articolo 2-bis del decreto-legge 7 ottobre 2008, n. 154 (Disposizioni urgenti per il contenimento della spesa sanitaria e in materia di regolazioni contabili con le autonomie locali), convertito con modificazioni dalla legge 4 dicembre 2008, n. 18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L’estinzione ha effetto dalla data di insediamento degli organi della nuova Unione di Comuni montani </w:t>
            </w:r>
            <w:r>
              <w:rPr>
                <w:b/>
                <w:i/>
              </w:rPr>
              <w:t xml:space="preserve">(conseguente all’approvazione dello Statuto ed alla sua entrata in vigore </w:t>
            </w:r>
            <w:r>
              <w:rPr>
                <w:b/>
                <w:i/>
                <w:u w:val="single"/>
              </w:rPr>
              <w:t>ovvero fine luglio 2013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subentro delle Unioni di comuni montani alle Comunità montane estint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ART.9/1) Decreto del presidente della Giunta regionale </w:t>
            </w:r>
            <w:r>
              <w:rPr>
                <w:u w:val="single"/>
              </w:rPr>
              <w:t>di estinzione della Comunità montana e individuazione delle Unioni di Comuni destinate a subentrarle,</w:t>
            </w:r>
            <w:r>
              <w:rPr/>
              <w:t xml:space="preserve"> qualora, ad esito del procedimento di cui all’articolo 6, l’ambito ottimale individuato dal programma di riordino territoriale </w:t>
            </w:r>
            <w:r>
              <w:rPr>
                <w:b/>
              </w:rPr>
              <w:t>non ricomprenda l’intero ambito territoriale di una preesistente Comunità montan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B:  (ART.15/3) Copia del decreto è trasmessa dalla Regione al Ministero dell'interno ai fini dell'applicazione agli enti subentranti dell'articolo 2-bis del decreto-legge 7 ottobre 2008, n. 154 (Disposizioni urgenti per il contenimento della spesa sanitaria e in materia di regolazioni contabili con le autonomie locali), convertito con modificazioni dalla legge 4 dicembre 2008, n. 189.</w:t>
            </w:r>
          </w:p>
          <w:p>
            <w:pPr>
              <w:pStyle w:val="NormaleWeb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e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eWeb"/>
              <w:rPr/>
            </w:pPr>
            <w:r>
              <w:rPr>
                <w:u w:val="single"/>
              </w:rPr>
              <w:t>Entro trenta giorni dall’entrata in vigore dello statuto</w:t>
            </w:r>
            <w:r>
              <w:rPr/>
              <w:t xml:space="preserve"> </w:t>
            </w:r>
            <w:r>
              <w:rPr>
                <w:u w:val="single"/>
              </w:rPr>
              <w:t>dell’Unione</w:t>
            </w:r>
            <w:r>
              <w:rPr/>
              <w:t xml:space="preserve"> subentrante alla Comunità montana estinta, i Consigli comunali procedono all’elezione dei propri rappresentanti in seno al Consiglio dell’Unione secondo le modalità previste nello statuto. I nuovi componenti entrano a far parte del Consiglio dell’Unione nella prima seduta successiva alla loro elezione, previa convalida</w:t>
            </w:r>
            <w:r>
              <w:rPr>
                <w:u w:val="single"/>
              </w:rPr>
              <w:t>. L’Unione comunica tempestivamente alla Regione l’avvenuto insediamento degli organ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</w:t>
            </w:r>
            <w:r>
              <w:rPr>
                <w:b/>
              </w:rPr>
              <w:t>24/04/2012 pubblicazione del decreto di estinzione ex art. 9/1</w:t>
            </w:r>
          </w:p>
          <w:p>
            <w:pPr>
              <w:pStyle w:val="Normal"/>
              <w:rPr/>
            </w:pPr>
            <w:r>
              <w:rPr/>
              <w:t>(data presunta e calcolata come prima data utile per la pubblicazione della delibera di Giunta sulla parte II del B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martedì </w:t>
            </w:r>
            <w:r>
              <w:rPr>
                <w:b/>
              </w:rPr>
              <w:t xml:space="preserve">25/06/13 </w:t>
            </w:r>
            <w:r>
              <w:rPr/>
              <w:t>(90 gg dalla pubblicazione del programma di riordino territorial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NB: (ART.7/13)Qualora i Comuni non ottemperino agli adempimenti necessari alla costituzione, modificazione o scioglimento delle Unioni di cui all’art.7/12 entro il 25/06/2013,  può </w:t>
            </w:r>
            <w:r>
              <w:rPr>
                <w:u w:val="single"/>
              </w:rPr>
              <w:t xml:space="preserve">provvedere in via sostitutiva </w:t>
            </w:r>
            <w:r>
              <w:rPr/>
              <w:t>il presidente della Giunta reg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(ART.7/12) I Comuni provvedono a costituire le Unioni, adeguare quelle esistenti alle previsioni della presente legge o scioglierle, nonché a stipulare o adeguare le convenzioni esistenti alle previsioni della presente legge, dandone immediata comunicazione alla Regione.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(ART.8/1) Qualora, ad esito del procedimento di cui all’art.6, l’ambito ottimale individuato dal programma di riordino territoriale ricomprenda </w:t>
            </w:r>
            <w:r>
              <w:rPr>
                <w:b/>
              </w:rPr>
              <w:t xml:space="preserve">l’intero territorio di una preesistente </w:t>
            </w:r>
            <w:r>
              <w:rPr/>
              <w:t xml:space="preserve">Comunità montana, essa è trasformata di diritto in Unione di Comuni montani ed i Comuni ad essa aderenti, entro il 25/06/2013, </w:t>
            </w:r>
            <w:r>
              <w:rPr>
                <w:u w:val="single"/>
              </w:rPr>
              <w:t>provvedono ad approvare lo statuto dell’Unione di Comuni montani</w:t>
            </w:r>
            <w:r>
              <w:rPr/>
              <w:t xml:space="preserve"> ai sensi dell’articolo 32 del decreto legislativo 18 agosto 2000, n. 267 (Testo unico delle leggi sull’ordinamento degli enti locali).</w:t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b/>
                <w:i/>
              </w:rPr>
              <w:t>NB: dall’approvazione (25/06/13), lo Statuto entra in vigore il 25/07/13</w:t>
            </w:r>
            <w:r>
              <w:rPr>
                <w:i/>
              </w:rPr>
              <w:t xml:space="preserve"> (approvato, lo Statuto viene affisso per 30 gg nell’Albo pretorio ed entro in vigore decorsi 30 gg dalla sua affissione).</w:t>
            </w:r>
          </w:p>
          <w:p>
            <w:pPr>
              <w:pStyle w:val="NormaleWeb"/>
              <w:rPr/>
            </w:pPr>
            <w:r>
              <w:rPr/>
              <w:t xml:space="preserve">(art.9/2) Qualora, ad esito del procedimento di cui all’articolo 6, l’ambito ottimale individuato dal programma di riordino territoriale </w:t>
            </w:r>
            <w:r>
              <w:rPr>
                <w:b/>
              </w:rPr>
              <w:t>non ricomprenda l’intero ambito territoriale di una preesistente Comunità montana</w:t>
            </w:r>
            <w:r>
              <w:rPr/>
              <w:t>, i Comuni, distintamente in base agli ambiti ottimali in cui il programma di riordino territoriale li include provvedono a costituire le Unioni, o ad aderire alle Unioni già esistenti.</w:t>
            </w:r>
          </w:p>
          <w:p>
            <w:pPr>
              <w:pStyle w:val="NormaleWeb"/>
              <w:spacing w:before="280" w:after="0"/>
              <w:rPr>
                <w:i/>
                <w:i/>
              </w:rPr>
            </w:pPr>
            <w:r>
              <w:rPr>
                <w:i/>
              </w:rPr>
              <w:t>NB</w:t>
            </w:r>
            <w:r>
              <w:rPr>
                <w:i/>
                <w:u w:val="single"/>
              </w:rPr>
              <w:t xml:space="preserve">: l’insediamento degli organi delle nuove Unioni </w:t>
            </w:r>
            <w:r>
              <w:rPr>
                <w:i/>
              </w:rPr>
              <w:t xml:space="preserve">o l’elezione dei Comuni che aderiscono a Unioni già esistenti </w:t>
            </w:r>
            <w:r>
              <w:rPr>
                <w:b/>
                <w:i/>
              </w:rPr>
              <w:t>deve avvenire immediatamente dopo il 23/07/13</w:t>
            </w:r>
            <w:r>
              <w:rPr>
                <w:i/>
              </w:rPr>
              <w:t xml:space="preserve"> (data ultima per la trasmissione alle Unioni della proposta di piano successorio di cui all’art.11)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martedì </w:t>
            </w:r>
            <w:r>
              <w:rPr>
                <w:b/>
              </w:rPr>
              <w:t xml:space="preserve">23/07/13 </w:t>
            </w:r>
            <w:r>
              <w:rPr/>
              <w:t>(90 gg dalla pubblicazione del decreto di estinzione di cui all’art.9/1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RT.11/1)Qualora, ad esito del procedimento di cui all’articolo 6, l’ambito ottimale individuato dal programma di riordino territoriale </w:t>
            </w:r>
            <w:r>
              <w:rPr>
                <w:b/>
              </w:rPr>
              <w:t xml:space="preserve">non ricomprenda l’intero ambito territoriale di una preesistente Comunità montana, </w:t>
            </w:r>
            <w:r>
              <w:rPr/>
              <w:t xml:space="preserve">il presidente della Comunità montana predispone un </w:t>
            </w:r>
            <w:r>
              <w:rPr>
                <w:u w:val="single"/>
              </w:rPr>
              <w:t>piano per la successione</w:t>
            </w:r>
            <w:r>
              <w:rPr/>
              <w:t xml:space="preserve"> nei rapporti attivi e passivi e per il subentro delle Unioni, o di singoli Comuni, nelle funzioni, compiti, attività definiti all’art.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(ART.11/4) La proposta di piano successorio è trasmessa al consiglio della Comunità montana per la presa d’atto, e contestualmente alle Unioni subentranti e agli eventuali Comuni interessati, per quanto di competenza, per la procedura di approvazione, </w:t>
            </w:r>
            <w:r>
              <w:rPr>
                <w:u w:val="single"/>
              </w:rPr>
              <w:t>dandone immediata comunicazione alla Region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B: (ART.13/2)le delibere di approvazione del piano successorio </w:t>
            </w:r>
            <w:r>
              <w:rPr>
                <w:u w:val="single"/>
              </w:rPr>
              <w:t>sono trasmesse al Presidente della Giunta regionale</w:t>
            </w:r>
            <w:r>
              <w:rPr/>
              <w:t xml:space="preserve"> (che approva il piano di successione con decreto, art.13/3)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tro lunedì </w:t>
            </w:r>
            <w:r>
              <w:rPr>
                <w:b/>
              </w:rPr>
              <w:t>12/08/13</w:t>
            </w:r>
            <w:r>
              <w:rPr/>
              <w:t xml:space="preserve"> (entro 20 gg dal termine di cui all’art.11/1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Decorso inutilmente il termine di cui all’art.11/1 senza che sia stato predisposto il piano successorio, il presidente della Regione diffida il presidente della Comunità montana a provvedere entro i successivi venti giorni, decorsi i quali, persistendo l’inadempimento, </w:t>
            </w:r>
            <w:r>
              <w:rPr>
                <w:u w:val="single"/>
              </w:rPr>
              <w:t xml:space="preserve">nomina un commissario ad acta, che predispone il piano </w:t>
            </w:r>
            <w:r>
              <w:rPr/>
              <w:t>e provvede agli adempimenti di cui al comma 4 nei trenta giorni successivi alla nom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il 31/12/13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i/>
                <w:i/>
              </w:rPr>
            </w:pPr>
            <w:r>
              <w:rPr/>
              <w:t>(ART.5/1)La Regione identifica le ulteriori funzioni amministrative (oltre a quelle già individuate in capo alle Province dall’art.4) che, in conformità all’articolo 118/1 Cost. necessitano di un esercizio unitario di area vasta di ambito provinciale o interprovinciale.</w:t>
            </w:r>
            <w:r>
              <w:rPr>
                <w:i/>
              </w:rPr>
              <w:t>NB: (art.5/2) Entro lo stesso termine, le funzioni attualmente conferite alle Province non ricomprese tra quelle fondamentali ai sensi dell’articolo 4 o tra quelle che richiedono un unitario esercizio di area vasta ai sensi del comma 1, sono riallocate per settori organici, sulla base dei principi di cui al titolo I della presente legge.</w:t>
            </w:r>
          </w:p>
          <w:p>
            <w:pPr>
              <w:pStyle w:val="NormaleWeb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il 01/01/20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Avvio delle gestioni associate (comprese quelle obbligatorie ai sensi dell’articolo 14, comma 31-ter, del decreto-legge n. 78 del 2010) fatto salvo quanto disposto all’articolo 30 (possibile proroga al 01/01/2015 per i Comuni che ne facciano richiesta per l’insorgenza di particolari difficolt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readcrumbseparator">
    <w:name w:val="breadcrumbsepa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structure">
    <w:name w:val="hiddenstructur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2:00Z</dcterms:created>
  <dc:creator>dom</dc:creator>
  <dc:description/>
  <cp:keywords/>
  <dc:language>en-US</dc:language>
  <cp:lastModifiedBy>RER</cp:lastModifiedBy>
  <cp:lastPrinted>2013-01-09T11:03:00Z</cp:lastPrinted>
  <dcterms:modified xsi:type="dcterms:W3CDTF">2013-01-23T12:02:00Z</dcterms:modified>
  <cp:revision>2</cp:revision>
  <dc:subject/>
  <dc:title>SCADENZIARIO LR 21 del 21/12/2012 “Misure per assicurare il governo territoriale delle funzioni amministrative secondo i principi di sussidiarietà, differenziazione ed adeguatezza”</dc:title>
</cp:coreProperties>
</file>