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92" w:after="192"/>
        <w:ind w:left="192" w:right="192" w:hanging="0"/>
        <w:rPr/>
      </w:pPr>
      <w:r>
        <w:rPr>
          <w:rStyle w:val="StrongEmphasis"/>
          <w:sz w:val="19"/>
          <w:szCs w:val="19"/>
        </w:rPr>
        <w:t>ANNO 2007</w:t>
      </w:r>
      <w:r>
        <w:rPr>
          <w:sz w:val="19"/>
          <w:szCs w:val="19"/>
        </w:rPr>
        <w:t xml:space="preserve"> </w:t>
      </w:r>
    </w:p>
    <w:p>
      <w:pPr>
        <w:pStyle w:val="NormaleWeb"/>
        <w:jc w:val="center"/>
        <w:rPr/>
      </w:pPr>
      <w:r>
        <w:rPr/>
        <w:t> 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4293"/>
        <w:gridCol w:w="3212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Richiedent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 </w:t>
            </w:r>
            <w:r>
              <w:rPr>
                <w:rStyle w:val="StrongEmphasis"/>
                <w:rFonts w:eastAsia="Verdana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Progetto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Realizzazione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Associazione Intercomunale Bassa Romagna (RA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/>
            </w:pPr>
            <w:r>
              <w:rPr>
                <w:rStyle w:val="StrongEmphasis"/>
                <w:sz w:val="19"/>
                <w:szCs w:val="19"/>
              </w:rPr>
              <w:t>Studio per la trasformazione dell’Associazione in  Unione,</w:t>
            </w:r>
            <w:r>
              <w:rPr>
                <w:sz w:val="19"/>
                <w:szCs w:val="19"/>
              </w:rPr>
              <w:t xml:space="preserve"> incentrato su una analisi delle funzioni e dei servizi e del percorso di accompagnamento verso la istituenda Unione, con assistenza nella predisposizione dei percorsi fondamentali verso l’ Unione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92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na: Febbraio 2008 </w:t>
              <w:br/>
              <w:t>Costo progettuale: Euro 22.800,00</w:t>
              <w:br/>
              <w:t>Ditta incaricata: C. O. Gruppo - Bologn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Unione Valconca (RN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/>
            </w:pPr>
            <w:r>
              <w:rPr>
                <w:rStyle w:val="StrongEmphasis"/>
                <w:sz w:val="19"/>
                <w:szCs w:val="19"/>
              </w:rPr>
              <w:t>Progetto di riorganizzazione ed ampliamento delle funzioni svolte dall’ Unione</w:t>
            </w:r>
            <w:r>
              <w:rPr>
                <w:sz w:val="19"/>
                <w:szCs w:val="19"/>
              </w:rPr>
              <w:t>, con particolare riferimento alle funzioni di stato civile e del personale e definizione di uno schema organizzativo per i servizi ed in particolare per il personale comunale dei settori in argomento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92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na: Ottobre 2008 </w:t>
              <w:br/>
              <w:t>Costo progettuale: Euro 35.000,00</w:t>
              <w:br/>
              <w:t>Ditta incaricata: Trend P.&amp; P –R.S.M: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Associazione Intercomunale Bassa   Val Tidone (PC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/>
            </w:pPr>
            <w:r>
              <w:rPr>
                <w:rStyle w:val="StrongEmphasis"/>
                <w:sz w:val="19"/>
                <w:szCs w:val="19"/>
              </w:rPr>
              <w:t>Progetto di ampliamento e  miglioramento dei servizi esercitati in forma associata</w:t>
            </w:r>
            <w:r>
              <w:rPr>
                <w:sz w:val="19"/>
                <w:szCs w:val="19"/>
              </w:rPr>
              <w:t>, con analisi della situazione esistente e dell’eventuale fabbisogno tecnologico   per lo sviluppo dei vari settori, in particolare per la messa in sicurezza della rete internet utile per sviluppare i settori stessi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92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na: Ottobre   2008. </w:t>
              <w:br/>
              <w:t>Costo progettuale: Euro 22.142,40.                           Ditta incaricata: Sintra spa –Piacenz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Associazione Intercomunale Valle dell’Idice (BO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92" w:after="192"/>
              <w:ind w:left="192" w:right="192" w:hanging="0"/>
              <w:rPr/>
            </w:pPr>
            <w:r>
              <w:rPr>
                <w:rStyle w:val="StrongEmphasis"/>
                <w:sz w:val="19"/>
                <w:szCs w:val="19"/>
              </w:rPr>
              <w:t>Progetto di ampliamento e  miglioramento dei servizi esercitati in forma associata,con la gestione del trattamento economico del personale</w:t>
            </w:r>
            <w:r>
              <w:rPr>
                <w:sz w:val="19"/>
                <w:szCs w:val="19"/>
              </w:rPr>
              <w:t xml:space="preserve"> e definizione di una ipotesi di gestione e di governance del servizio associato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92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na: Ottobre 2008</w:t>
              <w:br/>
              <w:t>Costo progettuale: Euro 14.400,00.                              Ditta incaricata:</w:t>
              <w:br/>
              <w:t>C. O. Gruppo - Bolog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92" w:after="192"/>
      <w:ind w:left="192" w:right="192" w:hanging="0"/>
    </w:pPr>
    <w:rPr>
      <w:rFonts w:ascii="Verdana" w:hAnsi="Verdana" w:cs="Verdana"/>
      <w:color w:val="663E3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1:00Z</dcterms:created>
  <dc:creator>RER</dc:creator>
  <dc:description/>
  <cp:keywords/>
  <dc:language>en-US</dc:language>
  <cp:lastModifiedBy>RER</cp:lastModifiedBy>
  <dcterms:modified xsi:type="dcterms:W3CDTF">2011-11-23T15:12:00Z</dcterms:modified>
  <cp:revision>1</cp:revision>
  <dc:subject/>
  <dc:title>ANNO 2007 </dc:title>
</cp:coreProperties>
</file>