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92" w:after="192"/>
        <w:rPr>
          <w:color w:val="993300"/>
          <w:sz w:val="19"/>
          <w:szCs w:val="19"/>
        </w:rPr>
      </w:pPr>
      <w:r>
        <w:rPr>
          <w:rStyle w:val="StrongEmphasis"/>
          <w:color w:val="993300"/>
          <w:sz w:val="19"/>
          <w:szCs w:val="19"/>
        </w:rPr>
        <w:t>- STUDI ANNO 2010</w:t>
      </w:r>
      <w:r>
        <w:rPr>
          <w:color w:val="993300"/>
          <w:sz w:val="19"/>
          <w:szCs w:val="19"/>
        </w:rPr>
        <w:t xml:space="preserve"> </w:t>
      </w:r>
    </w:p>
    <w:p>
      <w:pPr>
        <w:pStyle w:val="NormaleWeb"/>
        <w:rPr>
          <w:rStyle w:val="StrongEmphasis"/>
          <w:color w:val="993300"/>
          <w:sz w:val="19"/>
          <w:szCs w:val="19"/>
        </w:rPr>
      </w:pPr>
      <w:r>
        <w:rPr>
          <w:color w:val="993300"/>
          <w:sz w:val="19"/>
          <w:szCs w:val="19"/>
        </w:rPr>
        <w:t> 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eWeb"/>
              <w:spacing w:before="192" w:after="192"/>
              <w:ind w:left="192" w:right="192" w:hanging="0"/>
              <w:rPr>
                <w:rStyle w:val="StrongEmphasis"/>
                <w:color w:val="993300"/>
                <w:sz w:val="19"/>
                <w:szCs w:val="19"/>
              </w:rPr>
            </w:pPr>
            <w:r>
              <w:rPr>
                <w:rStyle w:val="StrongEmphasis"/>
                <w:color w:val="993300"/>
                <w:sz w:val="19"/>
                <w:szCs w:val="19"/>
              </w:rPr>
              <w:t>Richiedente</w:t>
            </w:r>
          </w:p>
          <w:tbl>
            <w:tblPr>
              <w:tblW w:w="9735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0"/>
              <w:gridCol w:w="4293"/>
              <w:gridCol w:w="3272"/>
            </w:tblGrid>
            <w:tr>
              <w:trPr/>
              <w:tc>
                <w:tcPr>
                  <w:tcW w:w="217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 </w:t>
                  </w:r>
                  <w:r>
                    <w:rPr>
                      <w:rStyle w:val="StrongEmphasis"/>
                      <w:rFonts w:eastAsia="Verdana"/>
                      <w:color w:val="993300"/>
                      <w:sz w:val="19"/>
                      <w:szCs w:val="19"/>
                    </w:rPr>
                    <w:t xml:space="preserve"> 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Progetto</w:t>
                  </w:r>
                </w:p>
              </w:tc>
              <w:tc>
                <w:tcPr>
                  <w:tcW w:w="429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/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Realizzazione</w:t>
                  </w:r>
                </w:p>
              </w:tc>
              <w:tc>
                <w:tcPr>
                  <w:tcW w:w="32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Unione dei Comuni Valle del Samoggia (BO)</w:t>
                  </w:r>
                </w:p>
              </w:tc>
              <w:tc>
                <w:tcPr>
                  <w:tcW w:w="4293" w:type="dxa"/>
                  <w:tcBorders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Studio di fattibilità per la fusione di n. 5 Comuni</w:t>
                  </w:r>
                  <w:r>
                    <w:rPr>
                      <w:rStyle w:val="StrongEmphasis"/>
                      <w:b w:val="false"/>
                      <w:color w:val="993300"/>
                      <w:sz w:val="19"/>
                      <w:szCs w:val="19"/>
                    </w:rPr>
                    <w:t xml:space="preserve">attualmente aggregati in Unione, </w:t>
                  </w:r>
                  <w:r>
                    <w:rPr>
                      <w:rStyle w:val="StrongEmphasis"/>
                      <w:b w:val="false"/>
                      <w:bCs w:val="false"/>
                      <w:color w:val="993300"/>
                      <w:sz w:val="19"/>
                      <w:szCs w:val="19"/>
                    </w:rPr>
                    <w:t>incentrato sull’ esame dei vantaggi che deriverebbero da una fusione.</w:t>
                  </w:r>
                </w:p>
              </w:tc>
              <w:tc>
                <w:tcPr>
                  <w:tcW w:w="3272" w:type="dxa"/>
                  <w:tcBorders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/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Consegna: Aprile 2012. </w:t>
                    <w:br/>
                    <w:t>Costo progettuale: Euro 30.000,00.                          Ditta incaricata:</w:t>
                    <w:br/>
                    <w:t>SPISA Bologna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b/>
                      <w:color w:val="993300"/>
                      <w:sz w:val="19"/>
                      <w:szCs w:val="19"/>
                    </w:rPr>
                    <w:t>Associazione intercomunale Argenta –Portomaggiore (FE)</w:t>
                  </w:r>
                </w:p>
              </w:tc>
              <w:tc>
                <w:tcPr>
                  <w:tcW w:w="429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 xml:space="preserve">Studio di fattibilità per </w:t>
                  </w:r>
                  <w:r>
                    <w:rPr>
                      <w:rStyle w:val="StrongEmphasis"/>
                      <w:b w:val="false"/>
                      <w:color w:val="993300"/>
                      <w:sz w:val="19"/>
                      <w:szCs w:val="19"/>
                    </w:rPr>
                    <w:t>la trasformazione in Unione, con l’eventuale ingresso di un ulteriore Comune</w:t>
                  </w:r>
                </w:p>
              </w:tc>
              <w:tc>
                <w:tcPr>
                  <w:tcW w:w="32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eWeb"/>
                    <w:spacing w:before="192" w:after="192"/>
                    <w:rPr/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Consegna: Gennaio 2012. </w:t>
                    <w:br/>
                    <w:t>Costo progettuale: Euro 16.200,00.                          Ditta incaricata:</w:t>
                    <w:br/>
                    <w:t xml:space="preserve"> C.O. Gruppo srl Bologna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b/>
                      <w:color w:val="993300"/>
                      <w:sz w:val="19"/>
                      <w:szCs w:val="19"/>
                    </w:rPr>
                    <w:t>Comunità montana Unione Comuni Parma Est (PR)</w:t>
                  </w:r>
                </w:p>
              </w:tc>
              <w:tc>
                <w:tcPr>
                  <w:tcW w:w="429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 xml:space="preserve">Studio di fattibilità per un progetto di </w:t>
                  </w:r>
                  <w:r>
                    <w:rPr>
                      <w:rStyle w:val="StrongEmphasis"/>
                      <w:b w:val="false"/>
                      <w:color w:val="993300"/>
                      <w:sz w:val="19"/>
                      <w:szCs w:val="19"/>
                    </w:rPr>
                    <w:t>miglioramento delle gestioni associate, relativo al servizio di Polizia municipale</w:t>
                  </w:r>
                </w:p>
              </w:tc>
              <w:tc>
                <w:tcPr>
                  <w:tcW w:w="32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eWeb"/>
                    <w:spacing w:before="192" w:after="192"/>
                    <w:rPr/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Consegna: Gennaio 2012. </w:t>
                    <w:br/>
                    <w:t>Costo progettuale: Euro 10.850,00.                          Ditta incaricata: sig.Franco Drigani –Gattatico (RE)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b/>
                      <w:color w:val="993300"/>
                      <w:sz w:val="19"/>
                      <w:szCs w:val="19"/>
                    </w:rPr>
                    <w:t>Comunità montana Appennino Forlivese (FC)</w:t>
                  </w:r>
                </w:p>
              </w:tc>
              <w:tc>
                <w:tcPr>
                  <w:tcW w:w="429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Studio di fattibilità per un progetto di miglioramento relativo all’ampliamento delle funzioni dell’Ufficio di piano della CM-Servizio Urbanistica, con ampliamento all’edilizia e  ambiente</w:t>
                  </w:r>
                </w:p>
              </w:tc>
              <w:tc>
                <w:tcPr>
                  <w:tcW w:w="32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eWeb"/>
                    <w:spacing w:before="192" w:after="192"/>
                    <w:rPr/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Consegna: Gennaio 2012. </w:t>
                    <w:br/>
                    <w:t>Costo progettuale: Euro 12.582,00.                          Ditta incaricata:Arch. Fausto Saragoni -Modigliana (FC)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b/>
                      <w:color w:val="993300"/>
                      <w:sz w:val="19"/>
                      <w:szCs w:val="19"/>
                    </w:rPr>
                    <w:t>Unione Bassa Reggiana (RE)</w:t>
                  </w:r>
                </w:p>
              </w:tc>
              <w:tc>
                <w:tcPr>
                  <w:tcW w:w="429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Fonts w:ascii="Verdana" w:hAnsi="Verdana" w:cs="Verdana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Studio di fattibilità per</w:t>
                  </w:r>
                  <w:r>
                    <w:rPr>
                      <w:rStyle w:val="StrongEmphasis"/>
                      <w:b/>
                      <w:color w:val="993300"/>
                      <w:sz w:val="19"/>
                      <w:szCs w:val="19"/>
                    </w:rPr>
                    <w:t xml:space="preserve"> 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un progetto di miglioramento relativo ai Sistemi informativi associati</w:t>
                  </w:r>
                </w:p>
              </w:tc>
              <w:tc>
                <w:tcPr>
                  <w:tcW w:w="32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993300"/>
                      <w:sz w:val="19"/>
                      <w:szCs w:val="19"/>
                    </w:rPr>
                    <w:t>Consegna: Gennaio 2012. </w:t>
                    <w:br/>
                    <w:t>Costo progettuale: Euro 7.250,00.                          Ditta incaricata: sig. Roberto Torelli –Sorbolo (PR)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b/>
                      <w:color w:val="993300"/>
                      <w:sz w:val="19"/>
                      <w:szCs w:val="19"/>
                    </w:rPr>
                    <w:t>Comunità montana Valli del Taro e del ceno</w:t>
                  </w:r>
                </w:p>
              </w:tc>
              <w:tc>
                <w:tcPr>
                  <w:tcW w:w="429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Fonts w:ascii="Verdana" w:hAnsi="Verdana" w:cs="Verdana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Studio di fattibilità per l’amplia-mento delle gestioni associate in CM</w:t>
                  </w:r>
                  <w:r>
                    <w:rPr>
                      <w:rStyle w:val="StrongEmphasis"/>
                      <w:b w:val="false"/>
                      <w:color w:val="993300"/>
                      <w:sz w:val="19"/>
                      <w:szCs w:val="19"/>
                    </w:rPr>
                    <w:t>, con le gestioni del servizio del personale, della protezione civile, delle entrate tributarie e fiscali</w:t>
                  </w:r>
                </w:p>
              </w:tc>
              <w:tc>
                <w:tcPr>
                  <w:tcW w:w="32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0" w:right="72" w:hanging="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993300"/>
                      <w:sz w:val="19"/>
                      <w:szCs w:val="19"/>
                    </w:rPr>
                    <w:t>Consegna: Marzo 2011. </w:t>
                    <w:br/>
                    <w:t>Costo progettuale: Euro 14.400,00.                          Ditta incaricata:</w:t>
                    <w:br/>
                    <w:t xml:space="preserve"> ANCI Emilia Romagna– Bologna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Unione dei Comuni del Rubicone (FC)</w:t>
                  </w:r>
                </w:p>
              </w:tc>
              <w:tc>
                <w:tcPr>
                  <w:tcW w:w="429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 xml:space="preserve">Studio di fattibilità per la fusione di n. 3 Comuni, </w:t>
                  </w:r>
                  <w:r>
                    <w:rPr>
                      <w:rStyle w:val="StrongEmphasis"/>
                      <w:b w:val="false"/>
                      <w:color w:val="993300"/>
                      <w:sz w:val="19"/>
                      <w:szCs w:val="19"/>
                    </w:rPr>
                    <w:t>attualmente aggregati in Unione, i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 xml:space="preserve">ncentrato sull’ esame dei vantaggi che deriverebbero da una fusione, per il completamento dell’ integrazione dei servizi oggi gestiti in Unione e sui vantaggi derivanti da un marchio unico e forte dei territori interessati. </w:t>
                  </w:r>
                </w:p>
              </w:tc>
              <w:tc>
                <w:tcPr>
                  <w:tcW w:w="32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eWeb"/>
                    <w:spacing w:before="192" w:after="192"/>
                    <w:rPr/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Consegna: Giugno  2011. </w:t>
                    <w:br/>
                    <w:t>Costo progettuale: Euro 22.800,00.                          Ditta incaricata:</w:t>
                    <w:br/>
                    <w:t>C.O. Gruppo srl – Bologna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Unione Civica  Terre del Po (PR)</w:t>
                  </w:r>
                </w:p>
              </w:tc>
              <w:tc>
                <w:tcPr>
                  <w:tcW w:w="429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Studio di fattibilità per la fusione di n. 2 Comuni, Polesine parmense e Zibello, attualmente in Unione sottodimensionata rispetto ai criteri della Regione Emilia Romagna. Incentrato sull’ esame dei servizi svolti e dei vantaggi che deriverebbero da una fusione, con anche una ipotesi di Statuto del nuovo eventuale Comune unificato.</w:t>
                  </w:r>
                </w:p>
              </w:tc>
              <w:tc>
                <w:tcPr>
                  <w:tcW w:w="32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eWeb"/>
                    <w:spacing w:before="192" w:after="192"/>
                    <w:rPr/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 xml:space="preserve">Consegna: 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  <w:u w:val="single"/>
                    </w:rPr>
                    <w:t>Settembre 2011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 </w:t>
                    <w:br/>
                    <w:t>Costo progettuale: Euro 15.000,00</w:t>
                    <w:br/>
                    <w:t>Ditta incaricata: Università Parma (Dipartimento di Economia)                                                         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Unione delle Colline Matildiche (RE)</w:t>
                  </w:r>
                </w:p>
              </w:tc>
              <w:tc>
                <w:tcPr>
                  <w:tcW w:w="429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 xml:space="preserve">Studio di fattibilità per un progetto di </w:t>
                  </w:r>
                  <w:r>
                    <w:rPr>
                      <w:rStyle w:val="StrongEmphasis"/>
                      <w:b w:val="false"/>
                      <w:color w:val="993300"/>
                      <w:sz w:val="19"/>
                      <w:szCs w:val="19"/>
                    </w:rPr>
                    <w:t>miglioramento delle gestioni associate con l’avvio della gestione della protezione civile.</w:t>
                  </w:r>
                </w:p>
              </w:tc>
              <w:tc>
                <w:tcPr>
                  <w:tcW w:w="32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eWeb"/>
                    <w:spacing w:before="192" w:after="192"/>
                    <w:rPr/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 xml:space="preserve">Consegna: 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  <w:u w:val="single"/>
                    </w:rPr>
                    <w:t>Settembre 2011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 </w:t>
                    <w:br/>
                    <w:t>Costo progettuale: Euro 22.032,00.                              Ditta incaricata:</w:t>
                    <w:br/>
                    <w:t>Poleis Consulting srl– Modena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Unione delle Colline Matildiche (RE)</w:t>
                  </w:r>
                </w:p>
              </w:tc>
              <w:tc>
                <w:tcPr>
                  <w:tcW w:w="429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 xml:space="preserve">Studio di fattibilità per un progetto di </w:t>
                  </w:r>
                  <w:r>
                    <w:rPr>
                      <w:rStyle w:val="StrongEmphasis"/>
                      <w:b w:val="false"/>
                      <w:color w:val="993300"/>
                      <w:sz w:val="19"/>
                      <w:szCs w:val="19"/>
                    </w:rPr>
                    <w:t>miglioramento delle gestioni associate con l’avvio ed organizzazione  della gestione della protezione civile.</w:t>
                  </w:r>
                </w:p>
              </w:tc>
              <w:tc>
                <w:tcPr>
                  <w:tcW w:w="32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eWeb"/>
                    <w:spacing w:before="192" w:after="192"/>
                    <w:rPr/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 xml:space="preserve">Consegna: 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  <w:u w:val="single"/>
                    </w:rPr>
                    <w:t>Settembre 2011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 </w:t>
                    <w:br/>
                    <w:t>Costo progettuale: Euro 22.032,00. Incaricato:</w:t>
                    <w:br/>
                    <w:t>Ing.Stefano Castagnetti– Parma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Unione Montana Acquacheta</w:t>
                  </w:r>
                </w:p>
                <w:p>
                  <w:pPr>
                    <w:pStyle w:val="NormaleWeb"/>
                    <w:spacing w:before="192" w:after="192"/>
                    <w:rPr>
                      <w:rStyle w:val="StrongEmphasis"/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 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(FC)</w:t>
                  </w:r>
                </w:p>
              </w:tc>
              <w:tc>
                <w:tcPr>
                  <w:tcW w:w="4293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</w:tcBorders>
                </w:tcPr>
                <w:p>
                  <w:pPr>
                    <w:pStyle w:val="NormaleWeb"/>
                    <w:spacing w:before="192" w:after="192"/>
                    <w:rPr>
                      <w:color w:val="993300"/>
                      <w:sz w:val="19"/>
                      <w:szCs w:val="19"/>
                    </w:rPr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 xml:space="preserve">Studio di fattibilità per un progetto di </w:t>
                  </w:r>
                  <w:r>
                    <w:rPr>
                      <w:rStyle w:val="StrongEmphasis"/>
                      <w:b w:val="false"/>
                      <w:color w:val="993300"/>
                      <w:sz w:val="19"/>
                      <w:szCs w:val="19"/>
                    </w:rPr>
                    <w:t>miglioramento delle gestioni associate, con l’avvio della gestione associata del servizio appalti, contratti, forniture di beni e servizi.</w:t>
                  </w:r>
                </w:p>
              </w:tc>
              <w:tc>
                <w:tcPr>
                  <w:tcW w:w="3272" w:type="dxa"/>
                  <w:tcBorders>
                    <w:top w:val="double" w:sz="2" w:space="0" w:color="C0C0C0"/>
                    <w:left w:val="double" w:sz="2" w:space="0" w:color="C0C0C0"/>
                    <w:bottom w:val="double" w:sz="2" w:space="0" w:color="C0C0C0"/>
                    <w:right w:val="double" w:sz="2" w:space="0" w:color="C0C0C0"/>
                  </w:tcBorders>
                  <w:vAlign w:val="center"/>
                </w:tcPr>
                <w:p>
                  <w:pPr>
                    <w:pStyle w:val="NormaleWeb"/>
                    <w:spacing w:before="192" w:after="192"/>
                    <w:rPr/>
                  </w:pP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 xml:space="preserve">Consegna: 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  <w:u w:val="single"/>
                    </w:rPr>
                    <w:t>Settembre 2011</w:t>
                  </w:r>
                  <w:r>
                    <w:rPr>
                      <w:rStyle w:val="StrongEmphasis"/>
                      <w:color w:val="993300"/>
                      <w:sz w:val="19"/>
                      <w:szCs w:val="19"/>
                    </w:rPr>
                    <w:t> </w:t>
                    <w:br/>
                    <w:t>Costo progettuale: Euro 4.950,00.                            Incaricata:</w:t>
                    <w:br/>
                    <w:t>Dott.ssa Bevoni Maria – Forlì</w:t>
                  </w:r>
                </w:p>
              </w:tc>
            </w:tr>
          </w:tbl>
          <w:p>
            <w:pPr>
              <w:pStyle w:val="NormaleWeb"/>
              <w:spacing w:before="192" w:after="192"/>
              <w:ind w:left="192" w:right="192" w:hanging="0"/>
              <w:rPr>
                <w:rStyle w:val="StrongEmphasis"/>
                <w:color w:val="9933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51" w:type="dxa"/>
            <w:tcBorders/>
            <w:vAlign w:val="center"/>
          </w:tcPr>
          <w:p>
            <w:pPr>
              <w:pStyle w:val="NormaleWeb"/>
              <w:snapToGrid w:val="false"/>
              <w:spacing w:before="192" w:after="192"/>
              <w:rPr>
                <w:rStyle w:val="StrongEmphasis"/>
                <w:color w:val="9933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51" w:type="dxa"/>
            <w:tcBorders/>
            <w:vAlign w:val="center"/>
          </w:tcPr>
          <w:p>
            <w:pPr>
              <w:pStyle w:val="NormaleWeb"/>
              <w:snapToGrid w:val="false"/>
              <w:spacing w:before="192" w:after="192"/>
              <w:rPr>
                <w:rStyle w:val="StrongEmphasis"/>
                <w:color w:val="9933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751" w:type="dxa"/>
            <w:tcBorders/>
            <w:vAlign w:val="center"/>
          </w:tcPr>
          <w:p>
            <w:pPr>
              <w:pStyle w:val="NormaleWeb"/>
              <w:snapToGrid w:val="false"/>
              <w:spacing w:before="192" w:after="192"/>
              <w:rPr>
                <w:rStyle w:val="StrongEmphasis"/>
                <w:color w:val="9933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993300"/>
          <w:sz w:val="20"/>
          <w:szCs w:val="20"/>
        </w:rPr>
      </w:pPr>
      <w:r>
        <w:rPr/>
      </w:r>
    </w:p>
    <w:sectPr>
      <w:type w:val="nextPage"/>
      <w:pgSz w:w="11906" w:h="16838"/>
      <w:pgMar w:left="1134" w:right="1346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92" w:after="192"/>
      <w:ind w:left="192" w:right="192" w:hanging="0"/>
    </w:pPr>
    <w:rPr>
      <w:rFonts w:ascii="Verdana" w:hAnsi="Verdana" w:cs="Verdana"/>
      <w:color w:val="663E3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4:00Z</dcterms:created>
  <dc:creator>RER</dc:creator>
  <dc:description/>
  <dc:language>en-US</dc:language>
  <cp:lastModifiedBy>RER</cp:lastModifiedBy>
  <dcterms:modified xsi:type="dcterms:W3CDTF">2012-03-09T12:12:00Z</dcterms:modified>
  <cp:revision>8</cp:revision>
  <dc:subject/>
  <dc:title>STUDI ANNO 2009 </dc:title>
</cp:coreProperties>
</file>