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</w:rPr>
        <w:t>ALLEGA INOLTRE LA SEGUENTE DOCUMENTAZIONE,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VVERO INDICA GLI ESTREMI DELLA DOCUMENTAZIONE GIÀ PRODOTTA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ahoma" w:ascii="Tahoma" w:hAnsi="Tahoma"/>
          <w:sz w:val="24"/>
        </w:rPr>
        <w:t>ELENCO DELLA DOCU</w:t>
      </w:r>
      <w:r>
        <w:rPr/>
        <w:t>MENTAZIONE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3"/>
        <w:gridCol w:w="6627"/>
        <w:gridCol w:w="35"/>
        <w:gridCol w:w="6040"/>
        <w:gridCol w:w="45"/>
      </w:tblGrid>
      <w:tr>
        <w:trPr>
          <w:trHeight w:val="287" w:hRule="atLeast"/>
          <w:cantSplit w:val="true"/>
        </w:trPr>
        <w:tc>
          <w:tcPr>
            <w:tcW w:w="1158" w:type="dxa"/>
            <w:gridSpan w:val="2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umenti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re informazioni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ano esecutivo di gestione oppure bilancio di previsione 2012 per le FA non tenute ad adottare il PEG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remi dell’atto .……..................................……………..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ndiconto consuntivo, relativo all’esercizio 2011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remi dell’atto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/>
          </w:tcPr>
          <w:p>
            <w:pPr>
              <w:pStyle w:val="Corpodeltesto2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Rendiconto delle gestioni associate e dei relativi contributi regionali e regionalizzati annualità 2011 (mod. B, frontespizio compilato una sola volta) con allegati prospetti riepilogativi (uno per ciascuna gestione associata finanziata nel 2011)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 prospetti riepilogativi allegati: ................................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hede illustrative delle gestioni associate (mod. C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 schede compilate: ...............................................…</w:t>
            </w:r>
          </w:p>
        </w:tc>
      </w:tr>
      <w:tr>
        <w:trPr>
          <w:trHeight w:val="2153" w:hRule="atLeast"/>
          <w:cantSplit w:val="true"/>
        </w:trPr>
        <w:tc>
          <w:tcPr>
            <w:tcW w:w="1158" w:type="dxa"/>
            <w:gridSpan w:val="2"/>
            <w:tcBorders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venzioni (o altri atti di conferimento) relativi a servizi e funzioni per i quali si richiedono contributi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.1 …………………………………………………………………….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.2 ………………………………………………………………………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.3 ………………………………………………………………………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.4 ………………………………………………………………………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.5 ………………………………………………………………………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.6 ……………………………………………………………………………….</w:t>
            </w:r>
          </w:p>
        </w:tc>
        <w:tc>
          <w:tcPr>
            <w:tcW w:w="6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Estremi degli atti</w:t>
            </w:r>
            <w:r>
              <w:rPr>
                <w:rStyle w:val="FootnoteCharacters"/>
                <w:rStyle w:val="FootnoteAnchor"/>
                <w:rFonts w:cs="Tahoma" w:ascii="Tahoma" w:hAnsi="Tahoma"/>
                <w:sz w:val="24"/>
                <w:szCs w:val="24"/>
              </w:rPr>
              <w:footnoteReference w:id="3"/>
            </w:r>
            <w:r>
              <w:rPr>
                <w:rFonts w:cs="Tahoma" w:ascii="Tahoma" w:hAnsi="Tahoma"/>
                <w:sz w:val="24"/>
                <w:szCs w:val="24"/>
              </w:rPr>
              <w:t xml:space="preserve"> (Per quelli prodotti in anni precedenti, indicare anche la domanda a cui erano allegati)</w:t>
            </w:r>
          </w:p>
          <w:p>
            <w:pPr>
              <w:pStyle w:val="Corpodeltesto2"/>
              <w:spacing w:lineRule="auto" w:line="240" w:before="0" w:after="0"/>
              <w:ind w:right="7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Corpodeltesto2"/>
              <w:spacing w:lineRule="auto" w:line="240" w:before="0" w:after="0"/>
              <w:ind w:right="7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</w:t>
            </w:r>
            <w:r>
              <w:rPr>
                <w:rFonts w:cs="Tahoma" w:ascii="Tahoma" w:hAnsi="Tahoma"/>
                <w:sz w:val="24"/>
                <w:szCs w:val="24"/>
              </w:rPr>
              <w:t>...………………………………………………….……….</w:t>
            </w:r>
          </w:p>
          <w:p>
            <w:pPr>
              <w:pStyle w:val="Corpodeltesto2"/>
              <w:spacing w:lineRule="auto" w:line="240" w:before="0" w:after="0"/>
              <w:ind w:right="7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………………………………………….…………….</w:t>
            </w:r>
          </w:p>
          <w:p>
            <w:pPr>
              <w:pStyle w:val="Corpodeltesto2"/>
              <w:spacing w:lineRule="auto" w:line="240" w:before="0" w:after="0"/>
              <w:ind w:right="7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……….</w:t>
            </w:r>
          </w:p>
          <w:p>
            <w:pPr>
              <w:pStyle w:val="Corpodeltesto2"/>
              <w:spacing w:lineRule="auto" w:line="240" w:before="0" w:after="0"/>
              <w:ind w:right="7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…………….</w:t>
            </w:r>
          </w:p>
          <w:p>
            <w:pPr>
              <w:pStyle w:val="Corpodeltesto2"/>
              <w:spacing w:lineRule="auto" w:line="240" w:before="0" w:after="0"/>
              <w:ind w:right="7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</w:tc>
      </w:tr>
      <w:tr>
        <w:trPr>
          <w:trHeight w:val="2538" w:hRule="atLeast"/>
          <w:cantSplit w:val="true"/>
        </w:trPr>
        <w:tc>
          <w:tcPr>
            <w:tcW w:w="1125" w:type="dxa"/>
            <w:tcBorders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]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liberazioni ed altri atti attuativi comprovanti la costituzione di uffici unici sovracomunali (e loro eventuali articolazioni) quale modalità organizzativa di gestione delle funzioni associate e la nomina dei relativi responsabili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1 ..……………………………………………………………………………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2 ..……………………………………………………………………………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3 ………………………………………………………………………….….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4 .…………………………………………………………………………….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5 ..………………………………………………………………………….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6 ..………………………………………………………………….…………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remi degli atti (Per quelli prodotti in anni precedenti,  indicare anche la domanda a cui erano allegati)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…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25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Eventuali atti comunali e/o o della forma associativa di trasferimento del personale; eventuali atti comunali di assegnazione di personale comunale, in precedenza adibito a funzioni conferite alla forma associativa, ad altre mansioni: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.1..………………………………………………………………………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.2..………………………………………………………………………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.3..………………………………………………………………………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.4..………………………………………………………………………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.5..………………………………………………………………………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.6..……………………………………………………………………..………..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remi degli atti (Per quelli prodotti in anni precedenti,  indicare anche la domanda a cui erano allegati)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………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25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teriore documentazione che l’Ente ritenga utile produrre (relazioni presentate agli organi di governo della F.A., report di organi di controllo e di monitoraggio interni, atti attuativi diversi da quelli indicati sopra, ecc.)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.1………………………………………………………………………………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.2………………………………………………………………………………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.3…………………………………………………………………………………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Corpodeltesto2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RIEPILOGO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"/>
        <w:gridCol w:w="942"/>
        <w:gridCol w:w="9"/>
        <w:gridCol w:w="8271"/>
        <w:gridCol w:w="42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ahoma" w:ascii="Tahoma" w:hAnsi="Tahoma"/>
                <w:b/>
              </w:rPr>
              <w:t>Funzione o servizio svolto in forma Associat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 coinvolti</w:t>
            </w:r>
          </w:p>
          <w:p>
            <w:pPr>
              <w:pStyle w:val="Testonormale"/>
              <w:jc w:val="center"/>
              <w:rPr/>
            </w:pPr>
            <w:r>
              <w:rPr>
                <w:rFonts w:cs="Tahoma" w:ascii="Tahoma" w:hAnsi="Tahoma"/>
                <w:b/>
              </w:rPr>
              <w:t>(in caso di gestione tra più forme associative indicarli tutti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  <w:b/>
              </w:rPr>
              <w:t>Gestione del persona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Reclutamento del personale/concors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ttamento economic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Trattamento giuridico (gestione amministrativa del personale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i sindacal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Formazione professiona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  <w:b/>
              </w:rPr>
              <w:t>Gestione economica e finanziaria e controllo di gestion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Gestione economica e finanziaria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lo di gestion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  <w:b/>
              </w:rPr>
              <w:t>Gestione delle entrate tributarie e servizi fiscal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ossione tribut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Attività di recupero fisca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estione unificata dell’ufficio appalti, contratti, forniture di beni e servizi, acquist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Progettazione delle opere (progetto esecutivo</w:t>
            </w:r>
          </w:p>
          <w:p>
            <w:pPr>
              <w:pStyle w:val="Testonormal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apitolati tecnici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Gestione degli appalti (forniture, servizi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Gestione degli appalti (lavori pubblici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estione unificata servizi informativ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.I.A. (Sistemi informatici associati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Sistema informativo territoria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o informativo-statistic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estione del territori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ast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Gestione e manutenzione strad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Vigilanza e controllo antisismic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laborazione, approvazione e gestione degli strumenti urbanistici intercomunali da parte del’Unione/comunità montana per tutti i comun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Gestione della funzione urbanistica a livello sovracomuna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lizia privata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Commissione unica per la qualità architettonica ed il paesaggio e autorizzazioni paesaggistiche di cui di cui alla l.r. 31/20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Edilizia residenziale pubblica (ufficio casa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Costituzione e gestione di un fondo per la perequazione territoriale (ex art. 15 co. 3 l .r. n. 20/2000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unzioni di polizia municipale e di protezione civi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zia municipa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ione civi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  <w:b/>
              </w:rPr>
              <w:t>Funzioni culturali e ricreativ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h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ei e pinacotech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Programmazione e gestione attività cultural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Gestione degli impianti sportivi e ricreativ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unzioni attinenti il settore sociale e socio sanitari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Organizzazione e gestione dell’ufficio di piano e del piano per la non autosufficienza di cui all’articolo 51 della l.r. n. 27/20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ISEE (Redditometro) ed armonizzazione dei regolamenti per l’accesso ai serviz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Erogazione dei servizi di nido d’infanzia e servizi integrativi (l.r. n. 1/2000 e succ. modd.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Servizi rivolti agli anzian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rivolti ai disabil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Servizi rivolti a persone in situazione di dipendenza o disagio socia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rivolti ai minor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  <w:b/>
              </w:rPr>
              <w:t>Funzioni attinenti allo sviluppo economic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Promozione turistica o territoria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/>
            </w:pPr>
            <w:r>
              <w:rPr>
                <w:rFonts w:cs="Tahoma" w:ascii="Tahoma" w:hAnsi="Tahoma"/>
              </w:rPr>
              <w:t>Sportello unico per le attività produttiv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zioni attinenti ai servizi scolastici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materna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porto scolastico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se scolastich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stonormal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DICAZIONE DEL TESORIERE (solo se mutato rispetto all'anno precedente oppure trattasi di ente nuovo che accede per la prima volta ai contributi): 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/>
      </w:pPr>
      <w:r>
        <w:rPr>
          <w:rFonts w:cs="Tahoma" w:ascii="Tahoma" w:hAnsi="Tahoma"/>
        </w:rPr>
        <w:t>Firma del Presidente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nare con una crocetta le voci che interessa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e convenzioni indicare il numero di repertorio ovvero gli estremi delle deliberazioni consiliari di approvazio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convenzione, la deliberazione o gli atti attuativi che disciplinano la funzione o servizio secondo l’ordine di numerazione usato nell’elenco della documentazione (es.: se la gestione associata del personale è disciplinata dalla convenzione indicata nell’elenco come a.3, scrivere a.3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b w:val="false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4:00Z</dcterms:created>
  <dc:creator>RER</dc:creator>
  <dc:description/>
  <cp:keywords/>
  <dc:language>en-US</dc:language>
  <cp:lastModifiedBy>RER</cp:lastModifiedBy>
  <dcterms:modified xsi:type="dcterms:W3CDTF">2012-08-01T13:26:00Z</dcterms:modified>
  <cp:revision>1</cp:revision>
  <dc:subject/>
  <dc:title>ALLEGA INOLTRE LA SEGUENTE DOCUMENTAZIONE,</dc:title>
</cp:coreProperties>
</file>