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Servizio Affari Istituzionali e delle Autonomie Locali</w:t>
      </w:r>
    </w:p>
    <w:p>
      <w:pPr>
        <w:pStyle w:val="Paragrafobase"/>
        <w:suppressAutoHyphens w:val="true"/>
        <w:spacing w:lineRule="auto" w:line="336"/>
        <w:rPr>
          <w:rFonts w:ascii="Arial" w:hAnsi="Arial" w:cs="Interstate-Light"/>
          <w:smallCaps/>
          <w:color w:val="000000"/>
          <w:sz w:val="20"/>
          <w:szCs w:val="20"/>
        </w:rPr>
      </w:pPr>
      <w:r>
        <w:rPr>
          <w:rFonts w:cs="Interstate-Light" w:ascii="Arial" w:hAnsi="Arial"/>
          <w:smallCap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before="0" w:after="0"/>
        <w:ind w:left="2410" w:hanging="9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9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99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EE GUIDA PER L’ATTESTAZIONE DELLA SPESA RELATIVA AI CONTRIBUTI IN CONTO CAPITALE CONCESSI CON DELIBERE DI GIUNTA REGIONALE N. 227/10 E N. 1972/10 DI CUI AGLI ALLEGATI B) DELLE DELIBERE DI GIUNTA REGIONALE N. 1275/09 E N. 583/10 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/>
      </w:pPr>
      <w:r>
        <w:rPr/>
        <w:t xml:space="preserve">Essendo ormai prossima la scadenza dei termini per la rendicontazione dei contributi in conto capitale si forniscono di seguito i criteri generali e gli strumenti per la rendicontazione della spesa da parte degli Enti beneficiari. 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e generali per effettuare la rendicontazione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/>
      </w:pPr>
      <w:r>
        <w:rPr/>
        <w:t xml:space="preserve">Gli Enti beneficiari di contributi in conto capitale  devono provvedere alla rendicontazione della spesa </w:t>
      </w:r>
      <w:r>
        <w:rPr>
          <w:b/>
          <w:u w:val="single"/>
        </w:rPr>
        <w:t>entro il termine di scadenza fissato</w:t>
      </w:r>
      <w:r>
        <w:rPr/>
        <w:t xml:space="preserve">  al 12 aprile 2014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/>
      </w:pPr>
      <w:r>
        <w:rPr/>
        <w:t xml:space="preserve">Il mancato rispetto del termine di rendicontazione  della spesa sopra indicato  comporta la </w:t>
      </w:r>
      <w:r>
        <w:rPr>
          <w:b/>
          <w:u w:val="single"/>
        </w:rPr>
        <w:t>decadenza dal beneficio</w:t>
      </w:r>
      <w:r>
        <w:rPr/>
        <w:t>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Il rendiconto/ i rendiconti della spesa in conto capitale devono e essere inoltrati al seguente indirizzo: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fr-FR" w:eastAsia="it-IT"/>
        </w:rPr>
      </w:pPr>
      <w:r>
        <w:rPr>
          <w:rFonts w:eastAsia="Times New Roman" w:cs="Times New Roman" w:ascii="Times New Roman" w:hAnsi="Times New Roman"/>
          <w:b/>
          <w:u w:val="single"/>
          <w:lang w:val="fr-FR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</w:tabs>
        <w:spacing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DIRETTORE SERVIZI LEPIDA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</w:tabs>
        <w:spacing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</w:tabs>
        <w:spacing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it-IT"/>
          </w:rPr>
          <w:t>segreteria@pec.lepid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</w:tabs>
        <w:spacing w:before="0" w:after="0"/>
        <w:ind w:lef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dicontazione delle spese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ab/>
        <w:t>2.1 Rispetto dell’anno finanziario di concessione dei contributi e degli importi concessi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rendicontazione da parte degli Enti beneficiari di contributi in conto capitale deve essere effettuata per ciascun anno finanziario e per ciascuna tipologia di allegato A e B 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Non sono pertanto ammessi rendiconti cumulativi  di finanziamenti concessi per l’anno 2009 con quelli concessi per l’anno 2010. 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ab/>
        <w:t>2.2 Modalità di rendicontazione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corrette modalità di rendicontazione prevedono: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per ciascuna rendicontazione debbano essere effettuate le relative  “attestazioni” contenute nella parte iniziale dei fac-simil allegati;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he gli importi rendicontati debbano rispettare gli importi concessi per singola filiera, fermo restando che se l’importo è inferiore si determinerà una economia di spesa, se l’importo è maggiore verrà riconosciuto solo quello concesso;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ab/>
        <w:t>2.3 Soggetti a cui compete sottoscrivere i rendiconti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 documenti  di rendicontazione della spesa devono essere sottoscritti sia dal Segretario/Direttore sia dal Responsabile del settore finanziario dell’Ente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b/>
          <w:sz w:val="28"/>
          <w:szCs w:val="28"/>
          <w:u w:val="single"/>
        </w:rPr>
        <w:t>Gli strumenti operativi a supporto della rendicontazione: gli allegati A e B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er agevolare una corretta rendicontazione della spesa sulla base delle esperienze operative maturate nella precedenti rendicontazioni, sono stati elaborati gli allegati A e B, che contengono, nel rispetto delle deliberazioni regionali di definizione dei criteri e delle modalità di erogazione dei contributi in conto capitale, le attestazioni, le informazioni e la documentazione necessaria per una corretta rendicontazione della spes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consiglia pertanto di fare riferimento alla traccia di rendicontazione contenuta nei suddetti “fac-simili” forniti in allegato anche al fine di agevolare le operazioni di controllo e di eventuale richieste di integrazione della documentazione da parte del Servizio regionale a cui compete l’attività istruttor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corretto utilizzo dei modelli forniti in allegato potrebbe consentire il superamento di richieste di integrazione nella fase di rendicontazione e agevolare la massima tempestività nella predisposizione degli atti di liquidazione dei contributi in conto capita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i evidenzia in particolare che laddove siano previste scelte fra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opzioni alternative</w:t>
      </w:r>
      <w:r>
        <w:rPr>
          <w:rFonts w:eastAsia="Times New Roman" w:cs="Times New Roman" w:ascii="Times New Roman" w:hAnsi="Times New Roman"/>
          <w:lang w:eastAsia="it-IT"/>
        </w:rPr>
        <w:t xml:space="preserve"> nell’ambito di una stessa attestazione ( per es. di avere…/di non avere…) deve essere attestata unicamente la dichiarazione che concerne la specificità dell’Ente, così come devono necessariamente essere indicati tutti i dati richiesti nelle singole parti del “fac-simile”.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sistemi regionali di controllo sulla rendicontazione</w:t>
      </w:r>
    </w:p>
    <w:p>
      <w:pPr>
        <w:pStyle w:val="Normal"/>
        <w:tabs>
          <w:tab w:val="clear" w:pos="709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il rendiconto trasmesso presentasse carenze  o incongruenze rispetto a quanto regolato dalle deliberazioni di riferimento ovvero incongruenze rispetto alle spese ammesse a contributo il Direttore Servizi Lepida S.P.A.  responsabile della rendicontazione della spesa provvede ad acquisire le attestazione mancanti o gli elementi necessari relativi alla documentazione della spesa effettuat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Si precisa comunque che gli allegati  A e B  di cui al punto precedente, costituiscono base di riferimento anche in sede  di controllo da parte delle strutture regionali deputate all’istruttoria per la liquidazione dei contributi in conto capita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 L L E G A T O     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FAC-SIMILE DI ATTESTAZIONE PER LA LIQUIDAZIONE DEI CONTRIBUTI IN CONTO CAPITALE DI CUI ALLA DELIBERAZIONE DI GIUNTA REGIONALE N. 1275/2009 ALLEGATO B) ASSEGNATI E CONCESSI CON DELIBERAZIONI DI GIUNTA REGIONALE  N. 227/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Attestazione da produrre in carta intestata dell’Ente dichiarante da predisporre integrando i dati mancanti ed effettuando, in caso di certificazioni alternative, l’opzione per quella coerente alla situazione dell’En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ETTORE SERVIZI LEPIDA S.P.A.</w:t>
      </w:r>
    </w:p>
    <w:p>
      <w:pPr>
        <w:pStyle w:val="Normal"/>
        <w:tabs>
          <w:tab w:val="clear" w:pos="709"/>
          <w:tab w:val="left" w:pos="3420" w:leader="none"/>
        </w:tabs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le Aldo Moro, 64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imes New Roman" w:ascii="Times New Roman" w:hAnsi="Times New Roman"/>
          <w:b/>
        </w:rPr>
        <w:tab/>
        <w:t>40127  BOLOGNA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collo                      data 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ATTESTAZIONE PER LA LIQUIDAZIONE DEI CONTRIBUTI IN CONTO CAPITALE DI CUI ALLA DELIBERAZIONE DI GIUNTA REGIONALE N. 1275/2009 ALLEGATO B) ASSEGNATI E CONCESSI CON DELIBERAZIONI DI GIUNTA REGIONALE  N. 227/2010 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Times New Roman" w:ascii="Times New Roman" w:hAnsi="Times New Roman"/>
        </w:rPr>
        <w:t>Alla scrivente amministrazione è stato riconosciuto con gli atti in oggetto un contributo in conto capitale nelle seguenti entità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LIER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PORTO IN EURO CONCESS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 EUR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mente alla suddetta concessione si provvede a rendicontare la/le seguenti filiere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LIER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PORTO IN EURO RENDICONTAT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 EUR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Times New Roman" w:ascii="Times New Roman" w:hAnsi="Times New Roman"/>
        </w:rPr>
        <w:t>Ai fini della liquidazione della spesa connessa al presente rendiconto si effettuano le seguenti attestazioni previste nel paragrafo 5) lett. f) e g) della DGR 1275/2009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i attesta che gli estremi degli atti di liquidazione e dei mandati di pagamento (con allegata eventuale documentazione ritenuta utile a documentare l’avvenuto pagamento della spesa ammessa a finanziamento) con specificazione dei capitoli, degli importi e delle imputazioni di tutte le somme liquidate sono quelli indicati </w:t>
      </w:r>
      <w:r>
        <w:rPr>
          <w:rFonts w:cs="Times New Roman" w:ascii="Times New Roman" w:hAnsi="Times New Roman"/>
          <w:b/>
          <w:szCs w:val="20"/>
          <w:u w:val="single"/>
        </w:rPr>
        <w:t>nella seguente tabella 1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Cs w:val="20"/>
        </w:rPr>
        <w:t>Si certifica il rispetto di quanto previsto al punto 1 lett. b) della delibera di Giunta Regionale  1275/2009  e al punto 5) dei criteri di rendicontazione precisando: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u w:val="single"/>
        </w:rPr>
        <w:t>che l’Ente ha ricevuto</w:t>
      </w:r>
      <w:r>
        <w:rPr>
          <w:rFonts w:cs="Times New Roman" w:ascii="Times New Roman" w:hAnsi="Times New Roman"/>
          <w:szCs w:val="20"/>
        </w:rPr>
        <w:t>, a parziale copertura della spesa, altri contributi in conto capitale, anche regionali, ivi compresi quelli di cui all’Allegato A della DGR 1275/2009, entro i limiti della spesa complessiva, e precisamente: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5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768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mport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nte erogatore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vvero (optare)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Cs w:val="20"/>
          <w:u w:val="single"/>
        </w:rPr>
        <w:t>che l’Ente non ha ricevuto</w:t>
      </w:r>
      <w:r>
        <w:rPr>
          <w:rFonts w:cs="Times New Roman" w:ascii="Times New Roman" w:hAnsi="Times New Roman"/>
          <w:szCs w:val="20"/>
        </w:rPr>
        <w:t xml:space="preserve"> altri contributi in conto capitale, anche regionali, ivi compresi quelli di cui all’Allegato A della DGR 1275/2009; 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Cs w:val="20"/>
        </w:rPr>
        <w:t>Si dichiara che la spesa effettuata riveste il carattere di spesa in conto capitale destinata alla gestione associata ed al miglioramento delle funzioni e dei servizi contemplati dall’”Accordo Attuativo Territorio e Fiscalità”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Times New Roman" w:ascii="Times New Roman" w:hAnsi="Times New Roman"/>
          <w:szCs w:val="20"/>
        </w:rPr>
        <w:t>Si dichiara la maggiore efficienza effettivamente conseguita con l’effettuazione della spesa finanziata;</w:t>
      </w:r>
    </w:p>
    <w:p>
      <w:pPr>
        <w:pStyle w:val="Normal"/>
        <w:spacing w:before="120" w:after="120"/>
        <w:ind w:left="708" w:hanging="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 seguenti attestazioni (</w:t>
      </w:r>
      <w:r>
        <w:rPr>
          <w:rFonts w:cs="Times New Roman" w:ascii="Times New Roman" w:hAnsi="Times New Roman"/>
          <w:b/>
          <w:szCs w:val="20"/>
          <w:u w:val="single"/>
        </w:rPr>
        <w:t>compilare solo quella finanziata alla forma associata e per la quale si chiede la rendicontazione):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 xml:space="preserve">nel caso di scelta della filiera 1: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Times New Roman" w:ascii="Times New Roman" w:hAnsi="Times New Roman"/>
          <w:szCs w:val="20"/>
        </w:rPr>
        <w:t>attestare, nel quadro apposito, l’avvenuto primo impianto del DBTL presso la forma associativa da parte di tutti i comuni facenti parte dell’ente richiedente (o da almeno i quattro quinti dei Comuni ricompresi nella Unione o nella Comunità montana, costituite tra almeno otto Comuni o nel Nuovo Circondario Imolese)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el caso di scelta della filiera 2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Times New Roman" w:ascii="Times New Roman" w:hAnsi="Times New Roman"/>
          <w:szCs w:val="20"/>
        </w:rPr>
        <w:t>attestare, nel quadro apposito,  l’avvenuta trasmissione al Centro Servizi Regionale della prima proposta aggiornamento DBTOPO da parte di tutti i Comuni facenti parte dell’ente richiedente (o da almeno i quattro quinti dei Comuni ricompresi nella Unione o nella Comunità montana, costituite tra almeno otto Comuni o nel Nuovo Circondario Imolese):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nel caso di scelta della filiera 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testare, nel quadro apposito,  l’avvenuta costituzione presso la Forma Associativa della banca dati ACI (Anagrafe Comunale degli Immobili) da parte di tutti i Comuni facenti parte dell’ente richiedente (o da almeno i quattro quinti dei Comuni ricompresi nella Unione o nella Comunità montana, costituite tra almeno otto Comuni o nel Nuovo Circondario Imolese), la sua sincronizzazione a livello Regionale e l’avvio, infine, presso la Forma Associativa, della costituzione della banca dati ACSOR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el caso di scelta della filiera 4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testare, nel quadro apposito, l’avvenuta trasmissione al Centro Servizi Regionale del proprio PSC in formato digitale tramite infrastruttura MOKA PSC da parte di tutti i Comuni facenti parte dell’ente richiedente (o da almeno i quattro quinti dei Comuni ricompresi nella Unione o nella Comunità montana, costituite tra almeno otto Comuni o nel Nuovo Circondario Imolese)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abella  1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1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08"/>
        <w:gridCol w:w="1403"/>
        <w:gridCol w:w="1366"/>
        <w:gridCol w:w="1403"/>
        <w:gridCol w:w="1304"/>
        <w:gridCol w:w="132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scrizione oggetti di investimento e fornitor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emi fattura  (numero e data): 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2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403"/>
        <w:gridCol w:w="1359"/>
        <w:gridCol w:w="1403"/>
        <w:gridCol w:w="1284"/>
        <w:gridCol w:w="13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crizione oggetti di investimento e fornitor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emi fattura  (numero e data): 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3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403"/>
        <w:gridCol w:w="1359"/>
        <w:gridCol w:w="1403"/>
        <w:gridCol w:w="1284"/>
        <w:gridCol w:w="13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crizione oggetti di investimento e fornitor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stremi fattura  (numero e data)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403"/>
        <w:gridCol w:w="1359"/>
        <w:gridCol w:w="1403"/>
        <w:gridCol w:w="1284"/>
        <w:gridCol w:w="13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crizione oggetti di investimento e fornitor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emi fattura  (numero e data)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/Direttore</w:t>
      </w:r>
    </w:p>
    <w:p>
      <w:pPr>
        <w:pStyle w:val="Normal"/>
        <w:tabs>
          <w:tab w:val="clear" w:pos="709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Il Responsabile del settore finanziario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----------------------                      ---------------------------------------------</w:t>
      </w:r>
      <w:r>
        <w:br w:type="page"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8080"/>
        </w:rPr>
        <w:t>A L L E G A T O     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</w:rPr>
      </w:pPr>
      <w:r>
        <w:rPr>
          <w:rFonts w:cs="Times New Roman" w:ascii="Times New Roman" w:hAnsi="Times New Roman"/>
          <w:b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FAC-SIMILE DI ATTESTAZIONE PER LA LIQUIDAZIONE DEI CONTRIBUTI IN CONTO CAPITALE DI CUI ALLA DELIBERAZIONE DI GIUNTA REGIONALE N. 583/2010 ALLEGATO B) ASSEGNATI E CONCESSI CON DELIBERAZIONE DI GIUNTA REGIONALE N. 1972/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8080"/>
        </w:rPr>
        <w:t xml:space="preserve">Attestazione da produrre in carta intestata dell’Ente dichiarante da predisporre integrando i dati mancanti ed effettuando, in caso di certificazione alternativa, l’opzione per quella coerente alla situazione dell’Ente </w:t>
      </w:r>
    </w:p>
    <w:p>
      <w:pPr>
        <w:pStyle w:val="Normal"/>
        <w:tabs>
          <w:tab w:val="clear" w:pos="709"/>
          <w:tab w:val="left" w:pos="3420" w:leader="none"/>
        </w:tabs>
        <w:ind w:left="3540" w:hanging="0"/>
        <w:rPr>
          <w:rFonts w:ascii="Times New Roman" w:hAnsi="Times New Roman" w:cs="Times New Roman"/>
          <w:b/>
          <w:b/>
          <w:color w:val="008080"/>
        </w:rPr>
      </w:pPr>
      <w:r>
        <w:rPr>
          <w:rFonts w:cs="Times New Roman" w:ascii="Times New Roman" w:hAnsi="Times New Roman"/>
          <w:b/>
          <w:color w:val="008080"/>
        </w:rPr>
      </w:r>
    </w:p>
    <w:p>
      <w:pPr>
        <w:pStyle w:val="Normal"/>
        <w:tabs>
          <w:tab w:val="clear" w:pos="709"/>
          <w:tab w:val="left" w:pos="3420" w:leader="none"/>
        </w:tabs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20" w:leader="none"/>
        </w:tabs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ETTORE SERVIZI LEPIDA S.P.A.</w:t>
      </w:r>
    </w:p>
    <w:p>
      <w:pPr>
        <w:pStyle w:val="Normal"/>
        <w:tabs>
          <w:tab w:val="clear" w:pos="709"/>
          <w:tab w:val="left" w:pos="3420" w:leader="none"/>
        </w:tabs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le Aldo Moro, 64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rFonts w:cs="Times New Roman" w:ascii="Times New Roman" w:hAnsi="Times New Roman"/>
          <w:b/>
        </w:rPr>
        <w:tab/>
        <w:t>40127  BOLOG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collo                    data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OGGETTO: ATTESTAZIONE PER LA LIQUIDAZIONE DEI CONTRIBUTI  IN CONTO CAPITALE DI CUI ALLA DELIBERAZIONE DI GIUNTA REGIONALE N. 583/2010 ALLEGATO B) ASSEGNATI E CONCESSI CON DELIBERAZIONE DI GIUNTA REGIONALE N. 1972/2010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Times New Roman" w:ascii="Times New Roman" w:hAnsi="Times New Roman"/>
        </w:rPr>
        <w:t>Alla scrivente amministrazione è stato riconosciuto con gli atti in oggetto un contributo in conto capitale nelle seguenti entità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LIER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PORTO IN EURO CONCESS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CEDENZ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 EURO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rFonts w:cs="Times New Roman" w:ascii="Times New Roman" w:hAnsi="Times New Roman"/>
        </w:rPr>
        <w:t>Relativamente alla suddetta concessione si provvede a rendicontare la spesa anno 2010  relativa alla/alle seguenti filiere finanziate con PRT 2009</w:t>
      </w:r>
      <w:r>
        <w:rPr/>
        <w:t>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129"/>
        <w:gridCol w:w="1753"/>
        <w:gridCol w:w="220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LIE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MPORTO FILIER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PORTO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CEDENZ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MPORTO TOTALE  RENDICONTATO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IERA 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E EU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a liquidazione della spesa si effettuano le seguenti attestazioni previste nel paragrafo 5, lett. f) g) e h) della delibera di Giunta Regionale n. 583/2010 Allegato B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1305" w:hanging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attesa che gli estremi degli atti di liquidazione e dei mandati di pagamento (con allegata eventuale documentazione ritenuta utile a documentare l’avvenuto pagamento della spesa ammessa a finanziamento) con specificazione dei capitoli, degli importi e delle imputazioni di tutte le somme liquidate sono quelli indicati  </w:t>
      </w:r>
      <w:r>
        <w:rPr>
          <w:rFonts w:cs="Times New Roman" w:ascii="Times New Roman" w:hAnsi="Times New Roman"/>
          <w:b/>
          <w:bCs/>
          <w:u w:val="single"/>
        </w:rPr>
        <w:t>nella seguente tabella 1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1305" w:hanging="454"/>
        <w:jc w:val="both"/>
        <w:rPr/>
      </w:pPr>
      <w:r>
        <w:rPr>
          <w:rFonts w:cs="Times New Roman" w:ascii="Times New Roman" w:hAnsi="Times New Roman"/>
          <w:bCs/>
        </w:rPr>
        <w:t>Si certifica il rispetto di quanto previsto al punto 1 lett. c)  (per mero errore materiale è stata indicata nella DGR 583/20110 la lett. b) mentre la certificazione è coerentemente correlata alla lettera c) che richiama anche la lettera d))  che prevede le seguenti certificazioni nonché al punto 5 dei criteri di rendicontazione: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lett. c):</w:t>
      </w:r>
      <w:r>
        <w:rPr>
          <w:rFonts w:cs="Times New Roman" w:ascii="Times New Roman" w:hAnsi="Times New Roman"/>
          <w:bCs/>
        </w:rPr>
        <w:t xml:space="preserve"> si certifica che sono/non sono stati richiesti e/o ricevuti a parziale copertura della spesa, altri contributi in conto capitale, anche regionali, ivi compresi quelli di cui all’allegato A alla DGR 583/2010, entro i limiti della spesa complessiva, fatta salva l’ipotesi di cui alla seguente lettera d) e che gli importi ricevuto  e gli Enti erogatori sono i seguenti:</w:t>
      </w:r>
    </w:p>
    <w:tbl>
      <w:tblPr>
        <w:tblW w:w="81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76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mport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nte erogator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13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lett. d)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i certifica di non avere  richiesto e ottenuto in concessione, a parziale copertura della spesa, contributi in conto capitale ai sensi della delibera di Giunta Regionale n. 227/2010;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130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vvero </w:t>
      </w:r>
    </w:p>
    <w:p>
      <w:pPr>
        <w:pStyle w:val="Normal"/>
        <w:spacing w:before="120" w:after="120"/>
        <w:ind w:left="130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(in alternativa alla precedente dichiarazione può essere necessaria la seguente da effettuare per il solo punto 1  o per entrambi i punti 1 e 2)</w:t>
      </w:r>
    </w:p>
    <w:p>
      <w:pPr>
        <w:pStyle w:val="Normal"/>
        <w:spacing w:before="120" w:after="120"/>
        <w:ind w:left="1305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lett. d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certifica di avere  richiesto e ottenuto in concessione a parziale copertura della spesa, contributi in conto capitale ai sensi della delibera di Giunta Regionale n. 227/2010 e che quelli richiesti con delibera di Giunta Regionale n. 593/2010 Allegato B) sono solo ad integrazione di  quelli già ottenuti con la delibera precedentemente citata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si certifica di avere fatto domanda per tutte e quattro le filiere dell’accordo attuativo e di avere richiesto l’integrazione fino ad un massimo equivalente alla copertura totale del progetto, anche se superiore all’importo richiesto nella domanda presentata ai sensi dell’allegato B alla deliberazione di Giunta Regionale n. 1275/2009 e solo in relazione alle eventuali eccedenze del fondo non assegnate;</w:t>
      </w:r>
    </w:p>
    <w:p>
      <w:pPr>
        <w:pStyle w:val="Normal"/>
        <w:spacing w:before="120" w:after="120"/>
        <w:ind w:left="2340" w:hanging="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1305" w:hanging="454"/>
        <w:jc w:val="both"/>
        <w:rPr/>
      </w:pPr>
      <w:r>
        <w:rPr>
          <w:rFonts w:cs="Times New Roman" w:ascii="Times New Roman" w:hAnsi="Times New Roman"/>
          <w:bCs/>
        </w:rPr>
        <w:t>Si dichiara che la spesa effettuata riveste il carattere di spesa in conto capitale destinata alla gestione associata ed ha consentito il miglioramento delle funzioni e dei servizi contemplati dall’”Accordo Attuativo Territorio e Fiscalità”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1305" w:hanging="454"/>
        <w:jc w:val="both"/>
        <w:rPr/>
      </w:pPr>
      <w:r>
        <w:rPr>
          <w:rFonts w:cs="Times New Roman" w:ascii="Times New Roman" w:hAnsi="Times New Roman"/>
          <w:bCs/>
        </w:rPr>
        <w:t>Si dichiara la maggiore efficienza effettivamente conseguita con l’effettuazione della spesa finanziata ed ai parametri con cui è misurabile tale miglioramento;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1305" w:hanging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 seguenti attestazioni </w:t>
      </w:r>
      <w:r>
        <w:rPr>
          <w:rFonts w:cs="Times New Roman" w:ascii="Times New Roman" w:hAnsi="Times New Roman"/>
          <w:b/>
          <w:bCs/>
          <w:u w:val="single"/>
        </w:rPr>
        <w:t>(riferite alla sola scelta/e finanziata alla forma associativa e per la quale si chiede la rendicontazione):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nel caso di scelta della filiera 1</w:t>
      </w:r>
    </w:p>
    <w:p>
      <w:pPr>
        <w:pStyle w:val="Normal"/>
        <w:spacing w:before="120" w:after="120"/>
        <w:ind w:left="1304" w:hanging="0"/>
        <w:jc w:val="both"/>
        <w:rPr/>
      </w:pPr>
      <w:r>
        <w:rPr>
          <w:rFonts w:cs="Times New Roman" w:ascii="Times New Roman" w:hAnsi="Times New Roman"/>
          <w:szCs w:val="20"/>
        </w:rPr>
        <w:t>attestare, nel quadro apposito, l’avvenuto primo impianto del DBTL presso la forma associativa da parte di tutti i Comuni facenti parte dell’ente richiedente (o da almeno i quattro quinti dei Comuni ricompresi nella Unione o nella Comunità montana, costituite tra almeno otto Comuni o nel Nuovo Circondario Imolese):</w:t>
      </w:r>
    </w:p>
    <w:p>
      <w:pPr>
        <w:pStyle w:val="Normal"/>
        <w:spacing w:before="120" w:after="120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130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>nel caso di scelta della filiera 2:</w:t>
      </w:r>
    </w:p>
    <w:p>
      <w:pPr>
        <w:pStyle w:val="Normal"/>
        <w:spacing w:before="120" w:after="120"/>
        <w:ind w:left="1305" w:hanging="0"/>
        <w:jc w:val="both"/>
        <w:rPr/>
      </w:pPr>
      <w:r>
        <w:rPr>
          <w:rFonts w:cs="Times New Roman" w:ascii="Times New Roman" w:hAnsi="Times New Roman"/>
          <w:szCs w:val="20"/>
        </w:rPr>
        <w:t>attestare, nel quadro apposito, l’avvenuta trasmissione al Centro Servizi Regionale della prima proposta aggiornamento DBTOPO da parte di tutti i Comuni facenti parte dell’ente richiedente (o da almeno i quattro quinti dei Comuni ricompresi nella Unione o nella Comunità montana, costituite tra almeno otto Comuni o nel Nuovo Circondario Imolese)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nel caso di scelta della filiera 3</w:t>
      </w:r>
    </w:p>
    <w:p>
      <w:pPr>
        <w:pStyle w:val="Normal"/>
        <w:spacing w:before="120" w:after="120"/>
        <w:ind w:left="1305" w:hanging="0"/>
        <w:jc w:val="both"/>
        <w:rPr/>
      </w:pPr>
      <w:r>
        <w:rPr>
          <w:rFonts w:cs="Times New Roman" w:ascii="Times New Roman" w:hAnsi="Times New Roman"/>
          <w:szCs w:val="20"/>
        </w:rPr>
        <w:t>attestare, nel quadro apposito, l’avvenuta costituzione presso la Forma Associativa della banca dati ACI (Anagrafe Comunale degli Immobili) da parte di tutti i Comuni facenti parte dell’ente richiedente (o da almeno i quattro quinti dei Comuni ricompresi nella Unione o nella Comunità montana, costituite tra almeno otto Comuni o nel Nuovo Circondario Imolese), la sua sincronizzazione a livello Regionale e l’avvio, infine, presso la Forma Associativa, della costituzione della banca dati ACSOR: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nel caso di scelta della filiera 4</w:t>
      </w:r>
    </w:p>
    <w:p>
      <w:pPr>
        <w:pStyle w:val="Normal"/>
        <w:spacing w:before="120" w:after="120"/>
        <w:ind w:left="1305" w:hanging="0"/>
        <w:jc w:val="both"/>
        <w:rPr/>
      </w:pPr>
      <w:r>
        <w:rPr>
          <w:rFonts w:cs="Times New Roman" w:ascii="Times New Roman" w:hAnsi="Times New Roman"/>
          <w:szCs w:val="20"/>
        </w:rPr>
        <w:t>attestare, nel quadro apposito, l’avvenuta trasmissione al Centro Servizi Regionale del proprio PSC in formato digitale tramite infrastruttura MOKA PSC da parte di tutti i Comuni facenti parte dell’ente richiedente (o da almeno i quattro quinti dei Comuni ricompresi nella Unione o nella Comunità montana, costituite tra almeno otto Comuni o nel Nuovo Circondario Imolese):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superato come da verbale in data _______________    prot.______________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  ] collaudo non  superato come da verbale in data _______________    prot.__________</w:t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1305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120"/>
        <w:ind w:left="45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ell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1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1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403"/>
        <w:gridCol w:w="1359"/>
        <w:gridCol w:w="1403"/>
        <w:gridCol w:w="1284"/>
        <w:gridCol w:w="13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zione oggetti di investimento e fornit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emi fattura  (numero e data)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2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403"/>
        <w:gridCol w:w="1359"/>
        <w:gridCol w:w="1403"/>
        <w:gridCol w:w="1284"/>
        <w:gridCol w:w="13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scrizione oggetti di investimento e fornitore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emi fattura  (numero e data)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3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403"/>
        <w:gridCol w:w="1359"/>
        <w:gridCol w:w="1403"/>
        <w:gridCol w:w="1284"/>
        <w:gridCol w:w="13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crizione oggetti di investimento e fornitor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emi fattura  (numero e data)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FILIERA 4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1"/>
        <w:gridCol w:w="1403"/>
        <w:gridCol w:w="1359"/>
        <w:gridCol w:w="1403"/>
        <w:gridCol w:w="1284"/>
        <w:gridCol w:w="130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escrizione oggetti di investimento e fornitor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remi fattura  (numero e data):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olt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stremi atto di liquidazione (numero e data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ato di pagamento (numero e dat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itoli di imputazione al bilancio (numero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i liquidati in Eu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e eventual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OTALE IMPORTI LIQUIDATI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documentazione ritenuta utile a documentare l’avvenuto pagamento della spesa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Times New Roman" w:ascii="Times New Roman" w:hAnsi="Times New Roman"/>
        </w:rPr>
        <w:t>[  ] SI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N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/Direttore                                                        Il Responsabile del settore  finanziario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------------------------------------------                                   ------------------------------------------------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255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0430</wp:posOffset>
              </wp:positionH>
              <wp:positionV relativeFrom="page">
                <wp:posOffset>10009505</wp:posOffset>
              </wp:positionV>
              <wp:extent cx="5939790" cy="219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9710"/>
                      </a:xfrm>
                      <a:prstGeom prst="rect"/>
                      <a:solidFill>
                        <a:srgbClr val="A29C8D">
                          <a:alpha val="2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3119" w:leader="none"/>
                              <w:tab w:val="left" w:pos="3912" w:leader="none"/>
                              <w:tab w:val="left" w:pos="4479" w:leader="none"/>
                              <w:tab w:val="left" w:pos="5075" w:leader="none"/>
                              <w:tab w:val="left" w:pos="5642" w:leader="none"/>
                              <w:tab w:val="left" w:pos="6237" w:leader="none"/>
                              <w:tab w:val="left" w:pos="7371" w:leader="none"/>
                              <w:tab w:val="left" w:pos="8023" w:leader="none"/>
                              <w:tab w:val="left" w:pos="864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2"/>
                            </w:rPr>
                            <w:tab/>
                            <w:t>INDICE</w:t>
                            <w:tab/>
                            <w:t>LIV. 1</w:t>
                            <w:tab/>
                            <w:t>LIV. 2</w:t>
                            <w:tab/>
                            <w:t>LIV. 3</w:t>
                            <w:tab/>
                            <w:t>LIV. 4</w:t>
                            <w:tab/>
                            <w:t>LIV. 5</w:t>
                            <w:tab/>
                            <w:t>ANNO</w:t>
                            <w:tab/>
                            <w:t>NUM</w:t>
                            <w:tab/>
                            <w:t>SUB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a uso interno: DP/_______/__________  Classif.</w:t>
                            <w:tab/>
                            <w:t>|_____|   |________|________|_______|________|________|  Fasc. |_______|_______|_______|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9C8D" style="position:absolute;rotation:-0;width:467.7pt;height:17.3pt;mso-wrap-distance-left:9.05pt;mso-wrap-distance-right:9.05pt;mso-wrap-distance-top:0pt;mso-wrap-distance-bottom:0pt;margin-top:788.15pt;mso-position-vertical-relative:page;margin-left:70.9pt;mso-position-horizontal-relative:page">
              <v:fill opacity="13107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3119" w:leader="none"/>
                        <w:tab w:val="left" w:pos="3912" w:leader="none"/>
                        <w:tab w:val="left" w:pos="4479" w:leader="none"/>
                        <w:tab w:val="left" w:pos="5075" w:leader="none"/>
                        <w:tab w:val="left" w:pos="5642" w:leader="none"/>
                        <w:tab w:val="left" w:pos="6237" w:leader="none"/>
                        <w:tab w:val="left" w:pos="7371" w:leader="none"/>
                        <w:tab w:val="left" w:pos="8023" w:leader="none"/>
                        <w:tab w:val="left" w:pos="8647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2"/>
                      </w:rPr>
                      <w:tab/>
                      <w:t>INDICE</w:t>
                      <w:tab/>
                      <w:t>LIV. 1</w:t>
                      <w:tab/>
                      <w:t>LIV. 2</w:t>
                      <w:tab/>
                      <w:t>LIV. 3</w:t>
                      <w:tab/>
                      <w:t>LIV. 4</w:t>
                      <w:tab/>
                      <w:t>LIV. 5</w:t>
                      <w:tab/>
                      <w:t>ANNO</w:t>
                      <w:tab/>
                      <w:t>NUM</w:t>
                      <w:tab/>
                      <w:t>SUB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a uso interno: DP/_______/__________  Classif.</w:t>
                      <w:tab/>
                      <w:t>|_____|   |________|________|_______|________|________|  Fasc. |_______|_______|_______|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2272030</wp:posOffset>
              </wp:positionH>
              <wp:positionV relativeFrom="page">
                <wp:posOffset>9621520</wp:posOffset>
              </wp:positionV>
              <wp:extent cx="12598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  <w:lang w:val="en-GB"/>
                            </w:rPr>
                            <w:t>Tel.: 051.527.5202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  <w:lang w:val="en-GB"/>
                            </w:rPr>
                            <w:t>Fax: 051.527.5764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8.35pt;mso-wrap-distance-left:9.05pt;mso-wrap-distance-right:9.05pt;mso-wrap-distance-top:0pt;mso-wrap-distance-bottom:0pt;margin-top:757.6pt;mso-position-vertical-relative:page;margin-left:178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  <w:lang w:val="en-GB"/>
                      </w:rPr>
                      <w:t>Tel.: 051.527.5202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  <w:lang w:val="en-GB"/>
                      </w:rPr>
                      <w:t>Fax: 051.527.5764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3643630</wp:posOffset>
              </wp:positionH>
              <wp:positionV relativeFrom="page">
                <wp:posOffset>9621520</wp:posOffset>
              </wp:positionV>
              <wp:extent cx="3340735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7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/>
                          </w:pPr>
                          <w:r>
                            <w:rPr>
                              <w:rFonts w:cs="Interstate-Regular" w:ascii="Arial" w:hAnsi="Arial"/>
                              <w:color w:val="D02828"/>
                              <w:sz w:val="18"/>
                              <w:szCs w:val="18"/>
                              <w:lang w:val="en-GB"/>
                            </w:rPr>
                            <w:t>Email: sistautloc@regione.emilia-romagna.it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Interstate-Regular" w:ascii="Arial" w:hAnsi="Arial"/>
                              <w:color w:val="D02828"/>
                              <w:sz w:val="18"/>
                              <w:szCs w:val="18"/>
                            </w:rPr>
                            <w:t>Pec: sistautloc@postacert.regione.emilia-romagna.it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05pt;height:28.35pt;mso-wrap-distance-left:9.05pt;mso-wrap-distance-right:9.05pt;mso-wrap-distance-top:0pt;mso-wrap-distance-bottom:0pt;margin-top:757.6pt;mso-position-vertical-relative:page;margin-left:286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Paragrafobase"/>
                      <w:suppressAutoHyphens w:val="true"/>
                      <w:rPr/>
                    </w:pPr>
                    <w:r>
                      <w:rPr>
                        <w:rFonts w:cs="Interstate-Regular" w:ascii="Arial" w:hAnsi="Arial"/>
                        <w:color w:val="D02828"/>
                        <w:sz w:val="18"/>
                        <w:szCs w:val="18"/>
                        <w:lang w:val="en-GB"/>
                      </w:rPr>
                      <w:t>Email: sistautloc@regione.emilia-romagna.it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Interstate-Regular" w:ascii="Arial" w:hAnsi="Arial"/>
                        <w:color w:val="D02828"/>
                        <w:sz w:val="18"/>
                        <w:szCs w:val="18"/>
                      </w:rPr>
                      <w:t>Pec: sistautloc@postacert.regione.emilia-romagna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902335</wp:posOffset>
          </wp:positionH>
          <wp:positionV relativeFrom="page">
            <wp:posOffset>1261745</wp:posOffset>
          </wp:positionV>
          <wp:extent cx="2160270" cy="318135"/>
          <wp:effectExtent l="0" t="0" r="0" b="0"/>
          <wp:wrapNone/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60925</wp:posOffset>
              </wp:positionH>
              <wp:positionV relativeFrom="page">
                <wp:posOffset>504190</wp:posOffset>
              </wp:positionV>
              <wp:extent cx="2087880" cy="774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  <w:t xml:space="preserve">direzione generale centrale </w:t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  <w:t>affari istituzionali e legislativi</w:t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60.95pt;mso-wrap-distance-left:9.05pt;mso-wrap-distance-right:9.05pt;mso-wrap-distance-top:0pt;mso-wrap-distance-bottom:0pt;margin-top:39.7pt;mso-position-vertical-relative:page;margin-left:38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  <w:t xml:space="preserve">direzione generale centrale </w:t>
                    </w:r>
                  </w:p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  <w:t>affari istituzionali e legislativi</w:t>
                    </w:r>
                  </w:p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900430</wp:posOffset>
              </wp:positionH>
              <wp:positionV relativeFrom="page">
                <wp:posOffset>9649460</wp:posOffset>
              </wp:positionV>
              <wp:extent cx="144018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Viale Aldo Moro 52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  <w:t>40127 Bologna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D02828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D02828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59.8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Viale Aldo Moro 52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/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  <w:t>40127 Bologna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D02828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D02828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30"/>
        </w:tabs>
        <w:ind w:left="3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5"/>
        </w:tabs>
        <w:ind w:left="46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00"/>
        </w:tabs>
        <w:ind w:left="6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5"/>
        </w:tabs>
        <w:ind w:left="7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75"/>
        </w:tabs>
        <w:ind w:left="10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308"/>
        </w:tabs>
        <w:ind w:left="2308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3102"/>
        </w:tabs>
        <w:ind w:left="3102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4256"/>
        </w:tabs>
        <w:ind w:left="4256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6204"/>
        </w:tabs>
        <w:ind w:left="620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998"/>
        </w:tabs>
        <w:ind w:left="6998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8152"/>
        </w:tabs>
        <w:ind w:left="8152" w:hanging="1800"/>
      </w:pPr>
      <w:rPr>
        <w:u w:val="singl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34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64" w:right="1133" w:hanging="0"/>
      <w:jc w:val="both"/>
      <w:outlineLvl w:val="3"/>
    </w:pPr>
    <w:rPr>
      <w:rFonts w:ascii="Times New Roman" w:hAnsi="Times New Roman" w:eastAsia="Times New Roman" w:cs="Times New Roman"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lepi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9:00Z</dcterms:created>
  <dc:creator>Danilo Zacchiroli</dc:creator>
  <dc:description/>
  <dc:language>en-US</dc:language>
  <cp:lastModifiedBy>Zavatti Rosanna</cp:lastModifiedBy>
  <cp:lastPrinted>2012-01-24T09:19:00Z</cp:lastPrinted>
  <dcterms:modified xsi:type="dcterms:W3CDTF">2014-03-11T08:19:00Z</dcterms:modified>
  <cp:revision>2</cp:revision>
  <dc:subject/>
  <dc:title>SERVIZIO AFFARI ISTITUZIONALI E DELLE AUTONOMIE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aselli Luisa</vt:lpwstr>
  </property>
  <property fmtid="{D5CDD505-2E9C-101B-9397-08002B2CF9AE}" pid="3" name="display_urn:schemas-microsoft-com:office:office#Editor">
    <vt:lpwstr>Caselli Luisa</vt:lpwstr>
  </property>
</Properties>
</file>