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ZIAMENTI 2015-2019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me associative esistenti al 2019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984"/>
        <w:gridCol w:w="2268"/>
        <w:gridCol w:w="2410"/>
        <w:gridCol w:w="2410"/>
      </w:tblGrid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ITA’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ONE DEI COMUNI DELL’APPENNINO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LOGNES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ibuti ricevu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.402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.94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.874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.006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.756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UNIONE SAVENA IDICE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ibuti ricevu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.557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65.13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.655,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.004,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.909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FF"/>
              </w:rPr>
              <w:t>UNIONE  VALLI RENO, LAVINO, SAMOGG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>contributi ricevu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.354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.48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.103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.097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.995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FF"/>
              </w:rPr>
              <w:t>NUOVO CIRCONDARIO IMOLE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                         contributi ricevu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2.273,5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.76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.382,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.511,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.017,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ONE  RENO GALLIE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ibuti ricevu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.815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.18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.081,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.38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.142,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ONE  TERRE DI PIANU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ibuti ricevu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791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.69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839,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.617,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.960,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UNIONE  TERRE D’ ACQU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ibuti ricevu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.090,64</w:t>
            </w:r>
          </w:p>
          <w:p>
            <w:pPr>
              <w:pStyle w:val="Normal"/>
              <w:jc w:val="center"/>
              <w:rPr>
                <w:b/>
                <w:b/>
                <w:dstrike/>
                <w:color w:val="000000"/>
              </w:rPr>
            </w:pPr>
            <w:r>
              <w:rPr>
                <w:b/>
                <w:dstrike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.96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6.161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.542,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231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OTAL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951.284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916.188,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599.099,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33.16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9.013,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I SUI FINANZIA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1936"/>
                              <w:gridCol w:w="1984"/>
                              <w:gridCol w:w="2268"/>
                              <w:gridCol w:w="2410"/>
                              <w:gridCol w:w="241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UNIONE DEI COMUNI DELL’APPENN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BOLOGNES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tioni associate cap. 3205 contrib.correnti regionali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08.980,54 su 5.00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15.739,93 su 5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43.822,78 su 5.000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9.739,76 s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966.144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3.229,96 su 5.573.51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ibuti correnti per le unioni montane -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Cap 3205 Art. 32 co. 7 del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.r. 9/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NewPS-BoldMT" w:cs="Arial" w:ascii="Arial" w:hAnsi="Arial"/>
                                      <w:sz w:val="22"/>
                                      <w:szCs w:val="22"/>
                                    </w:rPr>
                                    <w:t>431.159,64 su 3.50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69.565,41 su 3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69.565,41 su 3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3.192,17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2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53.434,00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.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tatali regionalizz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ap.3220-32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81.261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 8.316.248,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1.641,03 su 7.846.947,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216.486,43 s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526.152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6.074,49 su</w:t>
                                  </w:r>
                                </w:p>
                                <w:tbl>
                                  <w:tblPr>
                                    <w:tblW w:w="12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40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2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7.792.596,26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7.092,90 su 8.286.926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1.402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6.946,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9.874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9.006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83.756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</w:rPr>
                                    <w:t>UNIONE SAVENA ID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tioni associate cap. 3205 contrib.correnti regionali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92.118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5.235,83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13.605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3.266,87 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966.14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.197,47 su 5.573.5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ibuti correnti per le unioni montane -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Cap 3205 Art. 32 co. 7 del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.r. 9/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ourierNewPS-BoldM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NewPS-BoldMT" w:cs="Arial" w:ascii="Arial" w:hAnsi="Arial"/>
                                      <w:sz w:val="22"/>
                                      <w:szCs w:val="22"/>
                                    </w:rPr>
                                    <w:t>197.222,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NewPS-BoldMT" w:cs="Arial" w:ascii="Arial" w:hAnsi="Arial"/>
                                      <w:sz w:val="22"/>
                                      <w:szCs w:val="22"/>
                                    </w:rPr>
                                    <w:t>su 3.50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9.047,56 su 3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9.047,56 su 3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2.098,22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2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18.907,99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.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tatali regionalizz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ap.3220-32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53.216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 8.316.248,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0.849,90 su 7.846.947,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1.002,65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s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526.152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8.639,24 su</w:t>
                                  </w:r>
                                </w:p>
                                <w:tbl>
                                  <w:tblPr>
                                    <w:tblW w:w="12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40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2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7.792.596,26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9.804,26 su 8.286.92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2.557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28"/>
                                      <w:szCs w:val="28"/>
                                    </w:rPr>
                                    <w:t>465.133,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3.65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4.004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7.909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</w:rPr>
                                    <w:t>UNIONE VALLI RENO, LAVINO, SAMOGGI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tioni associate cap. 3205 contrib.correnti regionali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2.193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05.643,60 su 5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01.808,14  su 5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107.291,80 s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5.966.144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3.917,06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573.51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ibuti correnti per le unioni montane -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Cap 3205 Art. 32 co. 7 del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.r. 9/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ourierNewPS-BoldM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NewPS-BoldMT" w:cs="Arial" w:ascii="Arial" w:hAnsi="Arial"/>
                                      <w:sz w:val="22"/>
                                      <w:szCs w:val="22"/>
                                    </w:rPr>
                                    <w:t>135.391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NewPS-BoldMT" w:cs="Arial" w:ascii="Arial" w:hAnsi="Arial"/>
                                      <w:sz w:val="22"/>
                                      <w:szCs w:val="22"/>
                                    </w:rPr>
                                    <w:t>su 3.50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16.050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3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16.050,18  su 3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71.008,89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.2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0.323,52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.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tatali regionalizz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ap.3220-322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69.768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 8.316.248,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5.795,95 su 7.846.947,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53.244,72 su 7.526.152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4.796,76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7.792.596,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7.754,91 su 8.286.926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7.354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7.489,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1.103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3.097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1.995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</w:rPr>
                                    <w:t>NUOVO CIRCONDARIO IMOLES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tioni associate cap. 3205 contrib.correnti regionali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42.014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62.131,16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4.994,74 su 5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38.010,57 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966.14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9.641,73 su 5.573.5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ibuti correnti per le unioni montane -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Cap 3205 Art. 32 co. 7 del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.r. 9/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NewPS-BoldMT" w:cs="Arial" w:ascii="Arial" w:hAnsi="Arial"/>
                                      <w:sz w:val="22"/>
                                      <w:szCs w:val="22"/>
                                    </w:rPr>
                                    <w:t>104.054,66 su 3.50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89.189,71 su 3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NewPSMT;Courier New" w:cs="CourierNewPSMT;Courier New" w:ascii="CourierNewPSMT;Courier New" w:hAnsi="CourierNewPSMT;Courier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89.189,71 su 3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.846,81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2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95.949,57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.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tatali regionalizz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ap.3220-32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36.204,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 8.316.248,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4.446,93 su 7.846.947,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3.198,19 su 7.526.152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0.653,98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792.596,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5.425,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 8.286.92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82.273,5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5.767,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7.382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8.511,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1.017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UNIONE  RENO GALLIE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tioni associate cap. 3205 contrib.correnti regionali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24.590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7.545,16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7.723,7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su 5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2.158,35 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966.14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6.527,98 su 5.573.5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tatali regionalizz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ap.3220-32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7.224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 8.316.248,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8.637,49 su 7.846.947,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2.358,25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7.526.152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1.228,09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792.596,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1.614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 8.286.92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1.815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6.182,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0.081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3.386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8.142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UNIONE  TERRE DI PIANUR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tioni associate cap. 3205 contrib.correnti regionali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61.125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2.631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0.251,6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52.090,34 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966.14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1.470,89 su 5.573.5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tatali regionalizz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ap.3220-322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01.666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 8.316.248,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1.068,01 su 7.846.947,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0.587,96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7.526.152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7.526,85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792.596,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4.489,75 su 8.286.92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2.791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3.699,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.839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9.617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5.960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UNIONE  TERRE D’ ACQU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tioni associate cap. 3205 contrib.correnti regionali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91.275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u 5.00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.540,85 su 5.00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.342,6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su 5.000.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7.107,82 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966.14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6.427,13 su 5.573.5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tatali regionalizz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ap.3220-322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51.814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 8.316.248,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4.428,51 su 7.846.947,2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.819,1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su 7.526.152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8.435,14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792.596,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3.804,16 su 8.286.92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3.090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.969,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6.161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5.542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0.231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1936"/>
                        <w:gridCol w:w="1984"/>
                        <w:gridCol w:w="2268"/>
                        <w:gridCol w:w="2410"/>
                        <w:gridCol w:w="241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UNIONE DEI COMUNI DELL’APPENN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OLOGNES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Gestioni associate cap. 3205 contrib.correnti regionali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8.980,54 su 5.00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5.739,93 su 5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43.822,78 su 5.000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9.739,76 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966.144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3.229,96 su 5.573.51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ontributi correnti per le unioni montane -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ap 3205 Art. 32 co. 7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.r. 9/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NewPS-BoldMT" w:cs="Arial" w:ascii="Arial" w:hAnsi="Arial"/>
                                <w:sz w:val="22"/>
                                <w:szCs w:val="22"/>
                              </w:rPr>
                              <w:t>431.159,64 su 3.50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69.565,41 su 3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69.565,41 su 3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3.192,17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2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53.434,00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200.000,0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tatali regionalizz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ap.3220-32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81.261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8.316.248,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1.641,03 su 7.846.947,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216.486,43 su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526.152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6.074,49 su</w:t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.792.596,2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7.092,90 su 8.286.926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1.402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6.946,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9.87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9.006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3.756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  <w:t>UNIONE SAVENA ID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Gestioni associate cap. 3205 contrib.correnti regionali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92.118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5.235,83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3.605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3.266,87 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966.144,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.197,47 su 5.573.5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ontributi correnti per le unioni montane -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ap 3205 Art. 32 co. 7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.r. 9/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ourierNewPS-BoldM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NewPS-BoldMT" w:cs="Arial" w:ascii="Arial" w:hAnsi="Arial"/>
                                <w:sz w:val="22"/>
                                <w:szCs w:val="22"/>
                              </w:rPr>
                              <w:t>197.222,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NewPS-BoldMT" w:cs="Arial" w:ascii="Arial" w:hAnsi="Arial"/>
                                <w:sz w:val="22"/>
                                <w:szCs w:val="22"/>
                              </w:rPr>
                              <w:t>su 3.50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9.047,56 su 3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9.047,56 su 3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2.098,22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2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18.907,99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200.000,0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tatali region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ap.3220-32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53.216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8.316.248,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0.849,90 su 7.846.947,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1.002,6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su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526.152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8.639,24 su</w:t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792.596,2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9.804,26 su 8.286.926,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2.557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</w:rPr>
                              <w:t>465.133,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3.65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4.004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7.909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  <w:t>UNIONE VALLI RENO, LAVINO, SAMOGGI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Gestioni associate cap. 3205 contrib.correnti regionali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2.193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5.643,60 su 5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1.808,14  su 5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107.291,80 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.966.144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3.917,0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573.51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ontributi correnti per le unioni montane -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ap 3205 Art. 32 co. 7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.r. 9/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ourierNewPS-BoldM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NewPS-BoldMT" w:cs="Arial" w:ascii="Arial" w:hAnsi="Arial"/>
                                <w:sz w:val="22"/>
                                <w:szCs w:val="22"/>
                              </w:rPr>
                              <w:t>135.391,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NewPS-BoldMT" w:cs="Arial" w:ascii="Arial" w:hAnsi="Arial"/>
                                <w:sz w:val="22"/>
                                <w:szCs w:val="22"/>
                              </w:rPr>
                              <w:t>su 3.50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6.050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3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6.050,18  su 3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71.008,89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2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0.323,52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200.000,0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tatali regionalizz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ap.3220-3222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69.768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8.316.248,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5.795,95 su 7.846.947,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53.244,72 su 7.526.152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4.796,76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.792.596,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7.754,91 su 8.286.926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7.354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7.489,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1.103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3.097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1.995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  <w:t>NUOVO CIRCONDARIO IMOLES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Gestioni associate cap. 3205 contrib.correnti regionali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42.014,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62.131,1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4.994,74 su 5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8.010,57 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966.144,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9.641,73 su 5.573.5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ontributi correnti per le unioni montane -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ap 3205 Art. 32 co. 7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.r. 9/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NewPS-BoldMT" w:cs="Arial" w:ascii="Arial" w:hAnsi="Arial"/>
                                <w:sz w:val="22"/>
                                <w:szCs w:val="22"/>
                              </w:rPr>
                              <w:t>104.054,66 su 3.50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89.189,71 su 3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urierNewPSMT;Courier New" w:cs="CourierNewPSMT;Courier New" w:ascii="CourierNewPSMT;Courier New" w:hAnsi="CourierNewPSMT;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89.189,71 su 3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.846,81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2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95.949,57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200.000,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tatali regionalizz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ap.3220-32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36.204,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8.316.248,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4.446,93 su 7.846.947,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3.198,19 su 7.526.152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0.653,98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792.596,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5.425,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8.286.926,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82.273,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5.767,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7.382,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8.511,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1.017,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UNIONE  RENO GALLI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Gestioni associate cap. 3205 contrib.correnti regionali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24.590,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7.545,1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7.723,7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su 5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2.158,35 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966.144,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6.527,98 su 5.573.5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tatali region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ap.3220-32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7.224,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8.316.248,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8.637,49 su 7.846.947,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2.358,2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7.526.152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1.228,09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792.596,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1.614,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8.286.926,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1.815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6.182,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0.081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3.386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8.142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UNIONE  TERRE DI PIANUR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Gestioni associate cap. 3205 contrib.correnti regionali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61.125,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2.631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.251,6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2.090,34 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966.144,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1.470,89 su 5.573.5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tatali regionalizz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ap.3220-3222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1.666,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8.316.248,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1.068,01 su 7.846.947,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0.587,9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7.526.152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7.526,85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792.596,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4.489,75 su 8.286.926,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2.791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3.699,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.839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9.617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5.960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UNIONE  TERRE D’ ACQU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Gestioni associate cap. 3205 contrib.correnti regionali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91.275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 5.00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.540,85 su 5.00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.342,6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su 5.000.0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7.107,82 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966.144,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.427,13 su 5.573.5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tatali regionalizz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ap.3220-3222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51.814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8.316.248,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4.428,51 su 7.846.947,28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.819,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su 7.526.152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8.435,14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792.596,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3.804,16 su 8.286.926,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3.090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.969,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6.161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5.542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0.231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PSMT">
    <w:altName w:val="Courier New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R">
    <w:name w:val="R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RER</dc:creator>
  <dc:description/>
  <cp:keywords/>
  <dc:language>en-US</dc:language>
  <cp:lastModifiedBy>Zavatti Rosanna</cp:lastModifiedBy>
  <cp:lastPrinted>2011-01-24T10:08:00Z</cp:lastPrinted>
  <dcterms:modified xsi:type="dcterms:W3CDTF">2019-09-06T06:18:00Z</dcterms:modified>
  <cp:revision>28</cp:revision>
  <dc:subject/>
  <dc:title>CM Bolognesi</dc:title>
</cp:coreProperties>
</file>