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>
          <w:left w:val="single" w:sz="6" w:space="8" w:color="FFFFFF"/>
        </w:pBdr>
        <w:spacing w:before="0" w:after="0"/>
        <w:ind w:left="0" w:hanging="360"/>
        <w:jc w:val="both"/>
        <w:rPr/>
      </w:pPr>
      <w:hyperlink r:id="rId2">
        <w:r>
          <w:rPr>
            <w:rStyle w:val="InternetLink"/>
            <w:rFonts w:cs="Verdana" w:ascii="Verdana" w:hAnsi="Verdana"/>
            <w:b/>
            <w:bCs/>
            <w:color w:val="FFFFFF"/>
            <w:sz w:val="20"/>
            <w:szCs w:val="20"/>
          </w:rPr>
          <w:t>La Regione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pBdr>
          <w:left w:val="single" w:sz="6" w:space="8" w:color="FFFFFF"/>
        </w:pBdr>
        <w:spacing w:before="0" w:after="0"/>
        <w:ind w:left="0" w:hanging="360"/>
        <w:jc w:val="both"/>
        <w:rPr/>
      </w:pPr>
      <w:hyperlink r:id="rId3">
        <w:r>
          <w:rPr>
            <w:rStyle w:val="InternetLink"/>
            <w:rFonts w:cs="Verdana" w:ascii="Verdana" w:hAnsi="Verdana"/>
            <w:b/>
            <w:bCs/>
            <w:color w:val="FFFFFF"/>
            <w:sz w:val="20"/>
            <w:szCs w:val="20"/>
          </w:rPr>
          <w:t>Servizi online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pBdr>
          <w:left w:val="single" w:sz="6" w:space="8" w:color="FFFFFF"/>
        </w:pBdr>
        <w:spacing w:before="0" w:after="280"/>
        <w:ind w:left="0" w:hanging="360"/>
        <w:jc w:val="both"/>
        <w:rPr/>
      </w:pPr>
      <w:hyperlink r:id="rId4">
        <w:r>
          <w:rPr>
            <w:rStyle w:val="InternetLink"/>
            <w:rFonts w:cs="Verdana" w:ascii="Verdana" w:hAnsi="Verdana"/>
            <w:b/>
            <w:bCs/>
            <w:color w:val="FFFFFF"/>
            <w:sz w:val="20"/>
            <w:szCs w:val="20"/>
          </w:rPr>
          <w:t>Portali tematici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u w:val="single"/>
          </w:rPr>
          <w:t>Bollettino Ufficiale della Regione Emilia-Romagna</w:t>
        </w:r>
      </w:hyperlink>
      <w:r>
        <w:rPr>
          <w:rStyle w:val="Grassetto"/>
          <w:rFonts w:cs="Verdana" w:ascii="Verdana" w:hAnsi="Verdana"/>
          <w:sz w:val="20"/>
          <w:szCs w:val="20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u w:val="single"/>
          </w:rPr>
          <w:t>Bollettino numero 184 anno 2009</w:t>
        </w:r>
      </w:hyperlink>
      <w:r>
        <w:rPr>
          <w:rStyle w:val="Grassetto"/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0" w:color="990000"/>
        </w:pBdr>
        <w:spacing w:before="150" w:after="150"/>
        <w:jc w:val="both"/>
        <w:outlineLvl w:val="2"/>
        <w:rPr>
          <w:rFonts w:ascii="Verdana" w:hAnsi="Verdana" w:cs="Verdana"/>
          <w:b/>
          <w:b/>
          <w:bCs/>
          <w:caps/>
          <w:color w:val="000000"/>
        </w:rPr>
      </w:pPr>
      <w:bookmarkStart w:id="0" w:name="inizio_contenuti"/>
      <w:bookmarkEnd w:id="0"/>
      <w:r>
        <w:rPr>
          <w:rFonts w:cs="Verdana" w:ascii="Verdana" w:hAnsi="Verdana"/>
          <w:b/>
          <w:bCs/>
          <w:caps/>
          <w:color w:val="000000"/>
        </w:rPr>
        <w:t xml:space="preserve">LEGGE REGIONALE 4 novembre 2009, n. 17 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3"/>
        <w:rPr>
          <w:rFonts w:ascii="Verdana" w:hAnsi="Verdana" w:cs="Verdana"/>
          <w:b/>
          <w:b/>
          <w:bCs/>
          <w:color w:val="990000"/>
          <w:sz w:val="20"/>
          <w:szCs w:val="20"/>
        </w:rPr>
      </w:pPr>
      <w:r>
        <w:rPr>
          <w:rStyle w:val="Titoloarticolo"/>
          <w:rFonts w:cs="Verdana" w:ascii="Verdana" w:hAnsi="Verdana"/>
          <w:b/>
          <w:bCs/>
          <w:color w:val="990000"/>
          <w:sz w:val="20"/>
          <w:szCs w:val="20"/>
        </w:rPr>
        <w:t xml:space="preserve">MISURE PER L'ATTUAZIONE DELLA LEGGE 3 AGOSTO 2009, N. 117 CONCERNENTE IL DISTACCO DEI COMUNI DI CASTELDELCI, MAIOLO, NOVAFELTRIA, PENNABILLI, SAN LEO, SANT'AGATA FELTRIA E TALAMELLO DALLA REGIONE MARCHE E LORO AGGREGAZIONE ALLA REGIONE EMILIA-ROMAGNA </w:t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'ASSEMBLEA LEGISLATIVA REGIONALE HA APPROVATO</w:t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eformattatoHTM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DELLA REGIONE PROMULGA</w:t>
      </w:r>
    </w:p>
    <w:p>
      <w:pPr>
        <w:pStyle w:val="PreformattatoHTML"/>
        <w:jc w:val="center"/>
        <w:rPr>
          <w:sz w:val="20"/>
          <w:szCs w:val="20"/>
        </w:rPr>
      </w:pPr>
      <w:r>
        <w:rPr>
          <w:sz w:val="20"/>
          <w:szCs w:val="20"/>
        </w:rPr>
        <w:t>la seguente legge: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INDIC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TITOLO I - NORME GENERAL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Art.</w:t>
        <w:tab/>
        <w:t>1 -  Finalita'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Art.</w:t>
        <w:tab/>
        <w:t>2 -  Atti ricognitiv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Art.</w:t>
        <w:tab/>
        <w:t>3 -  Principi per la legislazione regional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Art.</w:t>
        <w:tab/>
        <w:t>4 -  Procedure per l'adeguamento dell'assetto istituzionale della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Comunita' montana Alta Valmarecchia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Art.</w:t>
        <w:tab/>
        <w:t>5 -  Struttura organizzativa interistituzionale. Informazioni 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assistenza ai cittadini, a enti e impres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TITOLO II - DISPOSIZIONI SETTORIAL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Art.</w:t>
        <w:tab/>
        <w:t>6 -  Norme transitorie in materia di governo del territorio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Art.</w:t>
        <w:tab/>
        <w:t>7 -  Modalita' d'esercizio di attivita' autorizzat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Art.</w:t>
        <w:tab/>
        <w:t>8 -  Misure ricognitive di beni mobili, immobili e personal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Art.</w:t>
        <w:tab/>
        <w:t>9 -  Funzioni comunali in materia sismica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Art.  10 -  Esercizio attivita' venatoria per la stagione 2009-2010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Art.  11 -  Intesa per l'integrazione delle politiche territorial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della Provincia di Rimin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Art.  12 -  Entrata in vigor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O I</w:t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ME GENERALI</w:t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1</w:t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lita'</w:t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1. La Regione Emilia-Romagna, con la presente legge, e con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provvedimenti ad essa collegati e successivi, attua la legge 3 agosto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2009, n. 117 (Distacco dei comuni di Casteldelci, Maiolo, Novafeltria,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Pennabilli, San Leo, Sant'Agata Feltria e Talamello dalla region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Marche e loro aggregazione alla regione Emilia-Romagna, nell'ambito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della provincia di Rimini, ai sensi dell'articolo 132, secondo comma,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della Costituzione), al fine di garantire continuita' sia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nell'erogazione dei servizi sia nello svolgimento dei procedimenti de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livelli istituzionali interessati.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2. Gli adempimenti di competenza della Regione Emilia-Romagna, in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conformita' all'articolo 2, comma 1, della legge n. 117 del 2009, ov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richiedano il concorso dei diversi livelli istituzionali, sono attuat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d'intesa tra la Regione stessa, la Regione Marche, le Province e gl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altri enti interessati, nonche' il Commissario. Gli accordi possono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riguardare, altresi', enti ed aziende strumentali facenti capo all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rispettive regioni interessate.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2</w:t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i ricognitivi</w:t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1. Il Presidente della Giunta regionale, in attuazione dell'articolo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1, comma 1, adotta decreti ricognitivi degli interventi che la Region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deve porre in essere al fine di attuare compiutamente il processo d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aggregazione.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2. Gli interventi sono individuati, graduandone le priorita', con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particolare riguardo all'esigenza di tutelare l'incolumita' pubblica,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la salute dei cittadini e gli altri interessi primari dei cittadin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interessati e con l'obiettivo di garantire parita' di accesso all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prestazioni per la nuova popolazione residente della Region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Emilia-Romagna.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3. Gli atti di ricognizione sono finalizzati, altresi', a fornir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supporto al Commissario nello svolgimento delle attivita' e nel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rispetto dei tempi previsti dalla legge n. 117 del 2009 e sono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adottati sentiti i Comuni di cui all'articolo 1, comma 1, oltre agl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altri livelli istituzionali interessati.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4. I suddetti atti di ricognizione, ferme restando, ove necessario,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ulteriori norme regionali di adeguamento, hanno ad oggetto: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a) la ricognizione degli effetti gia' integralmente prodotti dalla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legge n. 117 del 2009 all'atto della sua entrata in vigore, ch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richiedono solo misure operative concrete, al fine di garantire la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continuita' delle prestazioni e dei procedimenti, ed in particolare la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precisa individuazione degli uffici e degli altri enti subregional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competenti;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b) l'indicazione dei casi nei quali gli effetti prodotti dalla legg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n. 117 del 2009 richiedono necessariamente atti della Regione o d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altri enti o aziende regionali o l'emanazione o l'adeguamento di att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amministrativi programmatori o generali, che rappresentano il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presupposto degli atti di natura autorizzatoria e abilitativa;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c) l'individuazione dei provvedimenti autorizzatori e abilitativi che,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prossimi alla scadenza, si ritiene debbano essere rinnovati sulla bas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della disciplina della Regione Marche;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d) l'individuazione dei provvedimenti autorizzatori, abilitativi 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delle certificazioni ad efficacia permanente che si ritiene debbano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essere adeguati alla disciplina della Regione Emilia-Romagna entro un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termine da stabilire;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e) l'individuazione delle procedure di ammissione ad ogni forma d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incentivazione e finanziamento, anche di derivazione comunitaria, al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fine di adeguarne i contenuti ed i tempi alla programmazione regional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e con la finalita' di garantire la parita' di accesso a tali misur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con la popolazione gia' residente in Emilia-Romagna;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f) l'individuazione degli atti di programmazione e pianificazione ch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devono essere assoggettati gradualmente alla disciplina legislativa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regionale, con priorita' per gli atti di pianificazion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sovraordinati;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g) l'individuazione, in raccordo con la Regione Marche, dei casi in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cui la definizione delle situazioni richiede adempimenti congiunt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delle Regioni Marche ed Emilia-Romagna, delle Province di Rimini e d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Pesaro e Urbino e del Commissario, promuovendo la sottoscrizione d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intese tra i livelli interessati.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5. Per le ipotesi indicate nel comma 4, lettera b), nelle mor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dell'adozione dei nuovi atti amministrativi programmatori e general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ivi previsti ed entro i termini di adeguamento previsti dall'articolo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2, comma 1 della legge n. 117 del 2009: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a) continuano ad avere efficacia tutti i provvedimenti amministrativ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adottati alla data di entrata in vigore della presente legge;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b) i procedimenti amministrativi in corso per il rilascio di atti d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natura autorizzatoria e abilitativa sono conclusi dall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amministrazioni locali, dalla Provincia di Rimini o dalla Region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Emilia-Romagna in applicazione delle norme della Regione March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vigenti al momento dell'entrata in vigore della legge n. 117 del 2009,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previa acquisizione degli atti e di eventuale parere dell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amministrazioni precedentemente competenti, ferma restando la loro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autonomia; i provvedimenti autorizzatori e abilitativi fissano ov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necessario un congruo termine per l'adeguamento alla disciplina della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Regione Emilia-Romagna. Con successivi accordi tra le due Region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potranno essere diversamente disciplinate le modalita' di conclusion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dei procedimenti concernenti sovvenzioni, contributi, concessioni,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sussidi e ausili finanziari in genere ed il soggetto competente al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rilascio del provvedimento finale.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6. Ai fini dell'adeguamento alla disciplina della Region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Emilia-Romagna delle modalita' di esercizio delle attivita' gia'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autorizzate in base alla normativa della Regione Marche, la Region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puo' disporre con proprio atto modalita' e termini entro i qual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l'adeguamento deve essere completato.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7. Per i Comuni di cui all'articolo 1, comma 1, restano in vigore 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piani ed i programmi della Regione Marche e della Provincia di Pesaro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e Urbino fino alla loro ridefinizione da parte della Region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Emilia-Romagna e della Provincia di Rimini, secondo quanto previsto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dall'articolo 3, comma 1, lettera b).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8. Resta fermo che ove la competenza e' statale o di altr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amministrazioni, le ulteriori norme, nonche' gli ulteriori adempiment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amministrativi, sono adottati dalle competenti autorita'.</w:t>
      </w:r>
    </w:p>
    <w:p>
      <w:pPr>
        <w:pStyle w:val="PreformattatoHTM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3</w:t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cipi per la legislazione regionale</w:t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1. La Regione, in coerenza con gli atti ricognitivi di cu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all'articolo 2, adotta apposite misure legislative, ovvero att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programmatori e amministrativi, per regolare la nuova disciplina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relativa a: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a) autorizzazioni, licenze, abilitazioni, dichiarazioni di inizio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attivita' e altri atti di assenso comunque denominati, al fine d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regolare il regime dell'efficacia degli atti;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b) strumenti di pianificazione e programmazione, al fine di disporr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l'adeguamento alla legislazione della Regione Emilia-Romagna ed a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relativi piani e programmi regionali e degli enti locali;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c) statuti e regolamenti dei Comuni, al fine di regolarn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l'adeguamento all'ordinamento della Regione Emilia-Romagna;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d) servizi, al fine di garantire la continuita' nell'erogazione de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servizi pubblici e di interesse pubblico;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e) opere e interventi pubblici o di interesse pubblico, al fine d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garantire la continuita' nella loro realizzazione.</w:t>
      </w:r>
    </w:p>
    <w:p>
      <w:pPr>
        <w:pStyle w:val="PreformattatoHTM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4</w:t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dure per l'adeguamento dell'assetto istituzionale della Comunita'</w:t>
      </w:r>
    </w:p>
    <w:p>
      <w:pPr>
        <w:pStyle w:val="PreformattatoHTML"/>
        <w:jc w:val="center"/>
        <w:rPr>
          <w:sz w:val="20"/>
          <w:szCs w:val="20"/>
        </w:rPr>
      </w:pPr>
      <w:r>
        <w:rPr>
          <w:b/>
          <w:sz w:val="20"/>
          <w:szCs w:val="20"/>
        </w:rPr>
        <w:t>montana Alta Valmarecchia</w:t>
      </w:r>
    </w:p>
    <w:p>
      <w:pPr>
        <w:pStyle w:val="PreformattatoHTM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1. Al comma 2 dell'articolo 4 della legge regionale 30 giugno 2008, n.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10 (Misure per il riordino territoriale, l'autoriforma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dell'amministrazione e la razionalizzazione delle funzioni) la parola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"nove" e' sostituita dalla parola "dieci".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2. In deroga alla procedura per la ridelimitazione degli ambit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territoriali delle Comunita' montane prevista all'articolo 4, commi da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2 a 7, della legge regionale n. 10 del 2008 il Presidente della Giunta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regionale, sentiti i Comuni interessati, adotta, entro trenta giorn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dall'entrata in vigore della presente legge, un proprio decreto d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ridelimitazione della Comunita' montana, confermandone o modificandon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l'ambito territoriale ovvero disponendone la soppressione con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eventuale contestuale trasformazione in Unione di Comuni ai sens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dell'articolo 6 della legge regionale n. 10 del 2008.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3. Resta ferma l'applicazione dell'articolo 4, comma 8, della legg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regionale n. 10 del 2008, con riferimento alla procedura d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ridelimitazione da parte del Presidente della Giunta regionale ed a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relativi termini.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4. Fino all'adozione del decreto del Presidente della Giunta regional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di cui al comma 2 ed alla conseguente revisione dello statuto e della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disciplina degli organi della Comunita' montana in adeguamento al Capo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I del Titolo II della legge regionale n. 10 del 2008, la Comunita'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montana dell'Alta Valmarecchia continua ad operare nel rispetto del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proprio vigente statuto, con gli organi in carica in regime d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prorogatio.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5. Le funzioni in materia di agricoltura e di vincolo idrogeologico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conferite alle Comunita' montane da leggi della Regione Emilia-Romagna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sono esercitate per i Comuni di cui all'articolo 1, comma 1, dalla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Provincia di Rimini fino alla definizione del nuovo assetto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istituzionale della Comunita' montana dell'Alta Valmarecchia.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6. Per le domande di autorizzazione relative al vincolo idrogeologico,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di cui all'articolo 150, comma 2, della legge regionale 21 april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1999, n. 3 (Riforma del sistema regionale e locale), presentate a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Comuni di cui all'articolo 1, comma 1, prima dell'entrata in vigor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della presente legge, non si applicano le disposizioni sulla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pubblicazione all'albo pretorio previste al punto 2.4.1 della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direttiva regionale concernente le procedure amministrative e le norm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tecniche relative alla gestione del vincolo idrogeologico, approvata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con deliberazione della Giunta regionale n. 1117 del 2000.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5</w:t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uttura organizzativa interistituzionale.</w:t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Informazioni e assistenza ai cittadini, a enti e impres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1. La Regione promuove apposita intesa con la Regione Marche, l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Province ed i Comuni interessati ed il Commissario, allo scopo d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istituire una struttura organizzativa interistituzionale, con il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compito di coordinare l'attivita' necessaria a garantire la piena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realizzazione della procedura di aggregazione, nel rispetto dell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competenze di ciascun livello istituzionale.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2. Compete alla stessa struttura la funzione di sportello informativo,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con il compito di fornire costanti informazioni ai cittadini, all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imprese ed agli enti interessati, anche al fine di tutelare la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trasparenza e l'accesso agli atti amministrativi.</w:t>
      </w:r>
    </w:p>
    <w:p>
      <w:pPr>
        <w:pStyle w:val="PreformattatoHTM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O II</w:t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OSIZIONI SETTORIALI</w:t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6</w:t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me transitorie in materia di governo del territorio</w:t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1. Entro tre mesi dall'entrata in vigore della presente legge, la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Regione e la Provincia di Rimini promuovono un accordo territorial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tra le rispettive amministrazioni, ai sensi dell'articolo 15 della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legge regionale 24 marzo 2000, n. 20 (Disciplina generale sulla tutela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e l'uso del territorio), per concordare tempi ed obiettiv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dell'adeguamento dei rispettivi strumenti di pianificazion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territoriale, in relazione al nuovo ambito del territorio regionale 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provinciale.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2. Entro ventiquattro mesi dall'entrata in vigore della present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legge, i Comuni di cui all'articolo 1, comma 1, adeguano la propria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strumentazione urbanistica alle disposizioni della legge regionale n.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20 del 2000. A tal fine la Regione incentiva il ricorso alle forme d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pianificazione intercomunale o di copianificazione previste dalla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medesima legge regionale.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3. Fino all'approvazione del Piano strutturale comunale e del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Regolamento urbanistico edilizio, ai sensi dell'articolo 43, comma 3,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della legge regionale n. 20 del 2000, i Comuni interessati danno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attuazione agli strumenti urbanistici vigenti e concludono 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procedimenti di pianificazione in corso secondo le disposizion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definite dalla Regione Marche in vigore alla data del 15 agosto 2009.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Le funzioni di competenza provinciale sono svolte dalla Provincia d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Rimini, previa acquisizione degli atti istruttori e di eventual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pareri dell'amministrazione provinciale precedentemente competente.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4. Per gli stessi Comuni e' applicabile la disciplina straordinaria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per la qualificazione del patrimonio edilizio abitativo di cui al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Titolo III della legge regionale 6 luglio 2009, n. 6 (Governo 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riqualificazione solidale del territorio). A tal fine, entro sessanta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giorni dall'approvazione della presente legge, i Comuni interessat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individuano gli ambiti nei quali non sono consentiti gli interventi d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ampliamento e di demolizione e ricostruzione ai sensi dell'articolo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55, comma 2, della legge regionale n. 6 del 2009, e possono stabilir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limitazioni ai medesimi interventi ai sensi del comma 3 dello stesso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articolo 55.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7</w:t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ta' d'esercizio di attivita' autorizzate</w:t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1. Ove le modalita' di esercizio delle attivita' autorizzate siano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disciplinate da regolamenti comunali sulla base di leggi regionali, 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regolamenti devono essere adeguati alla legislazione della Region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Emilia-Romagna. Nel frattempo l'esercizio delle attivita' si conforma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alla disciplina contenuta nei regolamenti in vigore.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8</w:t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sure ricognitive di beni mobili, immobili e personale</w:t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1. La Regione, in accordo con la Regione Marche, le altr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amministrazioni locali e provinciali interessate ed il Commissario,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effettua una ricognizione dei beni mobili e immobili, appartenenti al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demanio o al patrimonio indisponibile, che, in quanto strumental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all'esercizio di funzioni pubbliche, devono essere trasferiti ai sens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dell'articolo 2, comma 4, lettera g), dalla Regione Marche e dalla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Provincia di Pesaro e Urbino alla Regione Emilia-Romagna e alla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Provincia di Rimini, salvo conguaglio dei relativi oneri. Nell'ambito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della ricognizione e' compresa, in particolare, la consegna della ret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strutturale e viaria di competenza, nonche' il patrimonio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immobiliare.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2. Con le stesse modalita' di cui al comma 1, il personale dei livell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regionale, provinciale e del servizio sanitario regionale, che svolg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funzioni per il territorio dei comuni di cui all'articolo 1, comma 1,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puo' essere trasferito negli organici dei corrispondenti livelli della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Regione Emilia-Romagna.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3. Nelle more della definizione delle procedure di trasferimento,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comando o distacco del personale di cui al comma 2, sono adottat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accordi tra le amministrazioni interessate per garantire continuita'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nelle prestazioni e nell'erogazione dei servizi.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9</w:t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zioni comunali in materia sismica</w:t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1. I Comuni di cui all'articolo 1, comma 1, che, nell'osservanza degl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standard minimi di cui all'articolo 3, comma 4 della legge regional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30 ottobre 2008, n. 19 (Norme per la riduzione del rischio sismico)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intendono esercitare autonomamente le funzioni in materia sismica, in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forma singola o associata, adottano e trasmettono alla Regione l'atto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di cui al comma 2 del medesimo articolo, entro il termine perentorio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di trenta giorni dall'entrata in vigore della presente legge.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2. In caso di mancata trasmissione dell'atto entro tale termine, 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Comuni esercitano le funzioni in materia sismica avvalendosi dell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strutture tecniche regionali.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3. Per i Comuni di cui all'articolo 1, comma 1, le disposizioni della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legge regionale n. 19 del 2008 trovano applicazione dalla scadenza del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termine perentorio di cui al comma 1.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10</w:t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ercizio attivita' venatoria per la stagione 2009-2010</w:t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1. Fino al termine della stagione 2009-2010, l'esercizio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dell'attivita' venatoria nel territorio dei comuni individuat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all'articolo 1, comma 1 e' regolato in ottemperanza al calendario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venatorio ed alla disciplina delle deroghe al prelievo venatorio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vigenti nella Regione Marche.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11</w:t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sa per l'integrazione delle politiche territoriali</w:t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la Provincia di Rimini</w:t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1. La Giunta regionale e' autorizzata, d'intesa con la Provincia d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Rimini e con i Comuni della stessa Provincia, a sottoscrivere l'Intesa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per l'integrazione delle politiche territoriali della Provincia d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Rimini allo scopo di estendere le misure del Documento unico di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programmazione anche ai Comuni di cui all'articolo 1, comma 1, per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effetto della loro aggregazione al territorio della Region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Emilia-Romagna.</w:t>
      </w:r>
    </w:p>
    <w:p>
      <w:pPr>
        <w:pStyle w:val="PreformattatoHTM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12</w:t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rata in vigore</w:t>
      </w:r>
    </w:p>
    <w:p>
      <w:pPr>
        <w:pStyle w:val="PreformattatoHTM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1. La presente legge entra in vigore il giorno successivo alla sua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pubblicazione nel Bollettino Ufficiale della Regione Emilia-Romagna.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La presente legge sara' pubblicata nel Bollettino Ufficiale della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Regione.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E' fatto obbligo a chiunque spetti di osservarla e farla osservare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come legge della Regione Emilia-Romagna.</w:t>
      </w:r>
    </w:p>
    <w:p>
      <w:pPr>
        <w:pStyle w:val="PreformattatoHTML"/>
        <w:jc w:val="both"/>
        <w:rPr>
          <w:sz w:val="20"/>
          <w:szCs w:val="20"/>
        </w:rPr>
      </w:pPr>
      <w:r>
        <w:rPr>
          <w:sz w:val="20"/>
          <w:szCs w:val="20"/>
        </w:rPr>
        <w:t>Bologna, 4 novembre 2009</w:t>
        <w:tab/>
        <w:t>VASCO ERRANI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eparatore1">
    <w:name w:val="separatore1"/>
    <w:basedOn w:val="Carpredefinitoparagrafo"/>
    <w:qFormat/>
    <w:rPr>
      <w:color w:val="FFFFFF"/>
    </w:rPr>
  </w:style>
  <w:style w:type="character" w:styleId="Grassetto">
    <w:name w:val="grassetto"/>
    <w:basedOn w:val="Carpredefinitoparagrafo"/>
    <w:qFormat/>
    <w:rPr/>
  </w:style>
  <w:style w:type="character" w:styleId="Titoloarticolo">
    <w:name w:val="titoloartic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9"/>
      <w:szCs w:val="29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ooter">
    <w:name w:val="testofooter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emilia-romagna.it/wcm/ermes/sezioni/laregione.htm" TargetMode="External"/><Relationship Id="rId3" Type="http://schemas.openxmlformats.org/officeDocument/2006/relationships/hyperlink" Target="http://www.regione.emilia-romagna.it/wcm/ermes/sezioni/servizionline.htm" TargetMode="External"/><Relationship Id="rId4" Type="http://schemas.openxmlformats.org/officeDocument/2006/relationships/hyperlink" Target="http://www.regione.emilia-romagna.it/wcm/ermes/sezioni/portali_tematici.htm" TargetMode="External"/><Relationship Id="rId5" Type="http://schemas.openxmlformats.org/officeDocument/2006/relationships/hyperlink" Target="http://burer.regione.emilia-romagna.it/BUR" TargetMode="External"/><Relationship Id="rId6" Type="http://schemas.openxmlformats.org/officeDocument/2006/relationships/hyperlink" Target="http://burer.regione.emilia-romagna.it/BUR/servlet/AdapterHTTP?PAGE=TELEMATICO_INDEX_PAGE&amp;ANNO=2009&amp;NUM_BOLL=18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53:00Z</dcterms:created>
  <dc:creator>RER</dc:creator>
  <dc:description/>
  <cp:keywords/>
  <dc:language>en-US</dc:language>
  <cp:lastModifiedBy>RER</cp:lastModifiedBy>
  <dcterms:modified xsi:type="dcterms:W3CDTF">2009-11-05T09:02:00Z</dcterms:modified>
  <cp:revision>1</cp:revision>
  <dc:subject/>
  <dc:title> </dc:title>
</cp:coreProperties>
</file>